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SW Title IV-E Inform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oday’s Date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st Name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Middle Name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Last Name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his should be your current legal nam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mpus Location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manent Address Line 1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ermanent Address Line 2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ity, State Zip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llege Address Line 1: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llege Address Line 2: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ity, State Zip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imary Phone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econdary Phon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n-college Email Address</w:t>
      </w:r>
      <w:r>
        <w:rPr>
          <w:rFonts w:cs="Calibri" w:ascii="Calibri" w:hAnsi="Calibri"/>
          <w:color w:val="000000"/>
          <w:sz w:val="22"/>
          <w:szCs w:val="22"/>
        </w:rPr>
        <w:t xml:space="preserve"> (necessary for communication post-graduation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llege Email Address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e of Birth:</w:t>
      </w:r>
      <w:bookmarkStart w:id="0" w:name="Text15"/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bookmarkEnd w:id="0"/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Social Security Number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viser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Semester/year started IV-E Child Welfare gran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rollment Status (check one)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" w:name="__Fieldmark__19_3896904172"/>
      <w:bookmarkStart w:id="2" w:name="__Fieldmark__19_3896904172"/>
      <w:bookmarkEnd w:id="2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full-ti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3" w:name="__Fieldmark__20_3896904172"/>
      <w:bookmarkStart w:id="4" w:name="__Fieldmark__20_3896904172"/>
      <w:bookmarkEnd w:id="4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art-ti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5" w:name="__Fieldmark__21_3896904172"/>
      <w:bookmarkStart w:id="6" w:name="__Fieldmark__21_3896904172"/>
      <w:bookmarkEnd w:id="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not enrolled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cted Graduation Dat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you have a prior degree (AA, BA)? If so, identify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ender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Femal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" w:name="__Fieldmark__24_3896904172"/>
      <w:bookmarkStart w:id="8" w:name="__Fieldmark__24_3896904172"/>
      <w:bookmarkEnd w:id="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a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9" w:name="__Fieldmark__25_3896904172"/>
      <w:bookmarkStart w:id="10" w:name="__Fieldmark__25_3896904172"/>
      <w:bookmarkEnd w:id="1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Prefer Not To Answe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" w:name="__Fieldmark__26_3896904172"/>
      <w:bookmarkStart w:id="12" w:name="__Fieldmark__26_3896904172"/>
      <w:bookmarkEnd w:id="12"/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e you of Hispanic/Latino Ethnicity?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3" w:name="__Fieldmark__27_3896904172"/>
      <w:bookmarkStart w:id="14" w:name="__Fieldmark__27_3896904172"/>
      <w:bookmarkEnd w:id="14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5" w:name="__Fieldmark__28_3896904172"/>
      <w:bookmarkStart w:id="16" w:name="__Fieldmark__28_3896904172"/>
      <w:bookmarkEnd w:id="16"/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ce (select all that apply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merican Indian / 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7" w:name="__Fieldmark__29_3896904172"/>
      <w:bookmarkStart w:id="18" w:name="__Fieldmark__29_3896904172"/>
      <w:bookmarkEnd w:id="1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As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9" w:name="__Fieldmark__30_3896904172"/>
      <w:bookmarkStart w:id="20" w:name="__Fieldmark__30_3896904172"/>
      <w:bookmarkEnd w:id="2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Black / African Americ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1" w:name="__Fieldmark__31_3896904172"/>
      <w:bookmarkStart w:id="22" w:name="__Fieldmark__31_3896904172"/>
      <w:bookmarkEnd w:id="22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ive Hawaiian /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3" w:name="__Fieldmark__32_3896904172"/>
      <w:bookmarkStart w:id="24" w:name="__Fieldmark__32_3896904172"/>
      <w:bookmarkEnd w:id="24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Wh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5" w:name="__Fieldmark__33_3896904172"/>
      <w:bookmarkStart w:id="26" w:name="__Fieldmark__33_3896904172"/>
      <w:bookmarkEnd w:id="26"/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itizenship Status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US Citiz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7" w:name="__Fieldmark__34_3896904172"/>
      <w:bookmarkStart w:id="28" w:name="__Fieldmark__34_3896904172"/>
      <w:bookmarkEnd w:id="2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Permanent Resid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9" w:name="__Fieldmark__35_3896904172"/>
      <w:bookmarkStart w:id="30" w:name="__Fieldmark__35_3896904172"/>
      <w:bookmarkEnd w:id="3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rth Country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Do you speak a language other than English? If so identify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sectPr>
      <w:headerReference w:type="default" r:id="rId2"/>
      <w:type w:val="continuous"/>
      <w:pgSz w:w="12240" w:h="15840"/>
      <w:pgMar w:left="1080" w:right="1080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121348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9840" cy="4641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45235" cy="37338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74065" cy="61912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1956435" cy="234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7" r="-1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54:00Z</dcterms:created>
  <dc:creator>che</dc:creator>
  <dc:description/>
  <cp:keywords/>
  <dc:language>en-US</dc:language>
  <cp:lastModifiedBy>Hoffman, Rebecca L</cp:lastModifiedBy>
  <cp:lastPrinted>2015-08-21T13:49:00Z</cp:lastPrinted>
  <dcterms:modified xsi:type="dcterms:W3CDTF">2021-09-08T16:54:00Z</dcterms:modified>
  <cp:revision>2</cp:revision>
  <dc:subject/>
  <dc:title>      </dc:title>
</cp:coreProperties>
</file>