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36"/>
        </w:rPr>
      </w:pPr>
      <w:r>
        <w:rPr>
          <w:rFonts w:eastAsia="Times" w:cs="Times"/>
          <w:b/>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36"/>
        </w:rPr>
      </w:pPr>
      <w:r>
        <w:rPr>
          <w:rFonts w:eastAsia="Times New Roman"/>
          <w:b/>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36"/>
        </w:rPr>
      </w:pPr>
      <w:r>
        <w:rPr>
          <w:rFonts w:eastAsia="Times New Roman"/>
          <w:b/>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36"/>
        </w:rPr>
      </w:pPr>
      <w:r>
        <w:rPr>
          <w:rFonts w:eastAsia="Times New Roman"/>
          <w:b/>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36"/>
        </w:rPr>
      </w:pPr>
      <w:r>
        <w:rPr>
          <w:rFonts w:eastAsia="Times New Roman"/>
          <w:b/>
          <w:sz w:val="36"/>
        </w:rPr>
      </w:r>
    </w:p>
    <w:p>
      <w:pPr>
        <w:pStyle w:val="Heading1"/>
        <w:rPr/>
      </w:pPr>
      <w:r>
        <w:rPr/>
        <w:t>Bemidji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36"/>
        </w:rPr>
      </w:pPr>
      <w:r>
        <w:rPr>
          <w:rFonts w:eastAsia="Times New Roman"/>
          <w:b/>
          <w:sz w:val="20"/>
        </w:rPr>
        <w:t>Department of Human Performance, Sport &amp;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36"/>
        </w:rPr>
      </w:pPr>
      <w:r>
        <w:rPr>
          <w:rFonts w:eastAsia="Times New Roman"/>
          <w:b/>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8"/>
        </w:rPr>
      </w:pPr>
      <w:r>
        <w:rPr>
          <w:rFonts w:eastAsia="Times New Roman"/>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rPr>
      </w:pPr>
      <w:r>
        <w:rPr>
          <w:rFonts w:eastAsia="Times New Roman"/>
          <w:b/>
          <w:sz w:val="36"/>
        </w:rPr>
        <w:t>Student Field Experience Pa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b/>
          <w:b/>
        </w:rPr>
      </w:pPr>
      <w:r>
        <w:rPr>
          <w:rFonts w:eastAsia="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t>Prepar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t xml:space="preserve">Dr. Eric Forsy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sz w:val="20"/>
        </w:rPr>
      </w:pPr>
      <w:r>
        <w:rPr>
          <w:rFonts w:eastAsia="Times New Roman"/>
          <w:b/>
          <w:sz w:val="20"/>
        </w:rPr>
        <w:t>Professor of Spor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b/>
          <w:b/>
          <w:sz w:val="20"/>
        </w:rPr>
      </w:pPr>
      <w:r>
        <w:rPr>
          <w:rFonts w:eastAsia="Times New Roman"/>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rPr>
      </w:pPr>
      <w:r>
        <w:rPr>
          <w:rFonts w:eastAsia="Times New Roman"/>
          <w:sz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Seeking a field experience serves two purposes:  a) allow you to complete a partial fulfillment in your degree program, and b) most importantly, will help you discover career options, confirm career choices, and the possibility being hired after graduation.  Field experiences yield the necessity of receiving direction, undertaking responsibility, and demonstrating competence by applying theory learned from course work.  You should expect supervision and evaluation of your performance by both a faculty supervisor and an on-site supervisor representing the sponsor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Times New Roman"/>
        </w:rPr>
        <w:tab/>
      </w:r>
      <w:r>
        <w:rPr>
          <w:rFonts w:eastAsia="Times New Roman"/>
          <w:u w:val="single"/>
        </w:rPr>
        <w:t>Field experiences should be compatible with your specific career objectives</w:t>
      </w:r>
      <w:r>
        <w:rPr>
          <w:rFonts w:eastAsia="Times New Roman"/>
        </w:rPr>
        <w:t>.  You need to plan carefully for your field experience.  Conduct any necessary research on the agency you are interested in seeking your field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t>Field Experience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b/>
          <w:b/>
          <w:u w:val="single"/>
        </w:rPr>
      </w:pPr>
      <w:r>
        <w:rPr>
          <w:rFonts w:eastAsia="Times New Roman"/>
        </w:rPr>
        <w:tab/>
        <w:t>The following objectives should be applied toward your field experience goals.  They ar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1.</w:t>
        <w:tab/>
        <w:t>The experience should provide practical experiences to your career choic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2.</w:t>
        <w:tab/>
        <w:t>Ability to apply theories and principles to specific situat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3.</w:t>
        <w:tab/>
        <w:t>Demonstrate awareness of organization structure, techniques, and procedur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4.</w:t>
        <w:tab/>
        <w:t>One person should supervise, guide, and mentor your daily activitie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5.</w:t>
        <w:tab/>
        <w:t>Opportunities to work with others, observe/attend meetings, learn about yourself.</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6.</w:t>
        <w:tab/>
        <w:t>Work successfully with a variety of personalities and group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7.</w:t>
        <w:tab/>
        <w:t>Demonstrate professional behavi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8.</w:t>
        <w:tab/>
        <w:t>Exhibit effective communication skill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9.</w:t>
        <w:tab/>
        <w:t>Display effective organizational and time management skill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10.</w:t>
        <w:tab/>
        <w:t>Demonstrate creativity, initiative, responsibility, self-confidence, and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11.</w:t>
        <w:tab/>
        <w:t>Accept and utilize constructive suggestions to improve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rPr>
          <w:rFonts w:eastAsia="Times New Roman"/>
        </w:rPr>
      </w:pPr>
      <w:r>
        <w:rPr>
          <w:rFonts w:eastAsia="Times New Roman"/>
        </w:rPr>
        <w:t>12.</w:t>
        <w:tab/>
        <w:t>Evaluate oneself in regard to the transition from student to profess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Times New Roman"/>
        </w:rPr>
        <w:tab/>
      </w:r>
      <w:r>
        <w:rPr>
          <w:rFonts w:eastAsia="Times New Roman"/>
          <w:b/>
          <w:shadow/>
          <w:u w:val="single"/>
        </w:rPr>
        <w:t>Important Note:</w:t>
      </w:r>
      <w:r>
        <w:rPr>
          <w:rFonts w:eastAsia="Times New Roman"/>
        </w:rPr>
        <w:t xml:space="preserve">  You are not only representing yourself, but the Department and the University as well.  Your professional conduct is of most important for everyone involv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t>Field Experienc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Times New Roman"/>
        </w:rPr>
        <w:tab/>
        <w:t>The following requirements need to be adhere to from start to completion of your field experience.  They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1440"/>
        <w:rPr>
          <w:rFonts w:eastAsia="Times New Roman"/>
        </w:rPr>
      </w:pPr>
      <w:r>
        <w:rPr>
          <w:rFonts w:eastAsia="Times New Roman"/>
        </w:rPr>
        <w:tab/>
        <w:t>1.</w:t>
        <w:tab/>
        <w:t xml:space="preserve">Submit work schedule(s) to the faculty supervisor.  A new schedule will be submitted each time your hours and/or location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1440"/>
        <w:rPr/>
      </w:pPr>
      <w:r>
        <w:rPr>
          <w:rFonts w:eastAsia="Times New Roman"/>
        </w:rPr>
        <w:tab/>
        <w:t>2.</w:t>
        <w:tab/>
        <w:t>Complete and submit a typed log each week on D2L Brightspace.  Logs should be received by the faculty supervisor each week.  Retain a copy for your portfol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1440"/>
        <w:rPr>
          <w:rFonts w:eastAsia="Times New Roman"/>
        </w:rPr>
      </w:pPr>
      <w:r>
        <w:rPr>
          <w:rFonts w:eastAsia="Times New Roman"/>
        </w:rPr>
        <w:tab/>
        <w:t>3.</w:t>
        <w:tab/>
        <w:t>Arrange to be observed on the job at regular intervals by your agency supervi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4.</w:t>
        <w:tab/>
        <w:t>Confer with the agency and faculty supervisor on a regular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Times New Roman"/>
        </w:rPr>
        <w:tab/>
        <w:t>5.</w:t>
        <w:tab/>
        <w:t>Complete student, agency, and agency supervisor eval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1440"/>
        <w:rPr>
          <w:rFonts w:eastAsia="Times New Roman"/>
        </w:rPr>
      </w:pPr>
      <w:r>
        <w:rPr>
          <w:rFonts w:eastAsia="Times New Roman"/>
        </w:rPr>
        <w:tab/>
        <w:t>6.</w:t>
        <w:tab/>
        <w:t>Satisfactory completion of the agency experience.  This will be demonstrated by the agency supervisor’s midterm and final evaluations.  You are responsible for conveying the evaluation forms to the agency supervisor and having them forwarded to the faculty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1440"/>
        <w:rPr>
          <w:rFonts w:eastAsia="Times New Roman"/>
        </w:rPr>
      </w:pPr>
      <w:r>
        <w:rPr>
          <w:rFonts w:eastAsia="Times New Roman"/>
        </w:rPr>
        <w:tab/>
        <w:t>8.</w:t>
        <w:tab/>
        <w:t>Request an exit interview with your agency supervisor so you both can discuss the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t>Credit Hour/Clock H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 xml:space="preserve">Your field experience will earn you 12 semester credit hours in partial fulfillment toward your degree program.  You are expected to work a total of 400 hours on-site during the seme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t>Gr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Times New Roman"/>
        </w:rPr>
        <w:tab/>
        <w:t>You will receive a letter ‘S’ (satisfactory) or ‘U’ (unsatisfactory) for the field experience.  The work you present is expected to be of professional quality.  Grades will be based on the following items:  a) weekly logs, b) midterm and final evaluations, c) list of projects completed, d) evaluation of yourself, agency supervisor, and agency, e) summary of field experience, and f) portfolio.</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t>Field Experience Weekly L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A summary of each week activities will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1.</w:t>
        <w:tab/>
        <w:t>A concise description of what you did each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2.</w:t>
        <w:tab/>
        <w:t>New exper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3.</w:t>
        <w:tab/>
        <w:t>Skills and knowledg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4.</w:t>
        <w:tab/>
        <w:t>Skills and knowledge areas in which you felt defic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5.</w:t>
        <w:tab/>
        <w:t>Comments concerning your feelings and exper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6.</w:t>
        <w:tab/>
        <w:t>Plans for improving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1440"/>
        <w:rPr>
          <w:rFonts w:eastAsia="Times New Roman"/>
        </w:rPr>
      </w:pPr>
      <w:r>
        <w:rPr>
          <w:rFonts w:eastAsia="Times New Roman"/>
        </w:rPr>
        <w:tab/>
        <w:t>7.</w:t>
        <w:tab/>
        <w:t>Situations you observed during each week that were interesting and/or beneficial to your pre-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eastAsia="Times New Roman"/>
          <w:b/>
          <w:b/>
          <w:u w:val="single"/>
        </w:rPr>
      </w:pPr>
      <w:r>
        <w:rPr>
          <w:rFonts w:eastAsia="Times New Roman"/>
          <w:b/>
          <w:u w:val="single"/>
        </w:rPr>
        <w:t>Field Experience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The following will be included in your field experience summary eval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1.</w:t>
        <w:tab/>
        <w:t>A brief description of your field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2.</w:t>
        <w:tab/>
        <w:t>What did you learn about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3.</w:t>
        <w:tab/>
        <w:t xml:space="preserve">In what areas did you experience the most personal </w:t>
        <w:tab/>
        <w:t>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4.</w:t>
        <w:tab/>
        <w:t>In what areas did you experience the most professional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5.</w:t>
        <w:tab/>
        <w:t>What insights have you gained into the field of spor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6.</w:t>
        <w:tab/>
        <w:t>How has the field experience influenced your career goals?  Ex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7.</w:t>
        <w:tab/>
        <w:t>Did the field experience meet your personal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8.</w:t>
        <w:tab/>
        <w:t>Did the field experience meet your professional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9.</w:t>
        <w:tab/>
        <w:t>How would you assess your performance during your field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eastAsia="Times New Roman"/>
        </w:rPr>
      </w:pPr>
      <w:r>
        <w:rPr>
          <w:rFonts w:eastAsia="Times New Roman"/>
        </w:rPr>
        <w:tab/>
        <w:t>10.</w:t>
        <w:tab/>
        <w:t>Would you recommend the sponsoring agency to future intern studen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sz w:val="36"/>
        </w:rPr>
      </w:pPr>
      <w:r>
        <w:rPr>
          <w:rFonts w:eastAsia="Times New Roman"/>
          <w:sz w:val="36"/>
        </w:rPr>
        <w:t>Bemidji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rPr>
      </w:pPr>
      <w:r>
        <w:rPr>
          <w:rFonts w:eastAsia="Times New Roman"/>
          <w:sz w:val="20"/>
        </w:rPr>
        <w:t>Department of Physical Education, Health, and 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u w:val="single"/>
        </w:rPr>
      </w:pPr>
      <w:r>
        <w:rPr>
          <w:rFonts w:eastAsia="Times New Roman"/>
          <w:b/>
          <w:u w:val="single"/>
        </w:rPr>
        <w:t>Evaluation of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b/>
          <w:b/>
          <w:u w:val="single"/>
        </w:rPr>
      </w:pPr>
      <w:r>
        <w:rPr>
          <w:rFonts w:eastAsia="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u w:val="single"/>
        </w:rPr>
        <w:t>Instructions:</w:t>
      </w:r>
      <w:r>
        <w:rPr>
          <w:rFonts w:eastAsia="Times New Roman"/>
        </w:rPr>
        <w:tab/>
        <w:t>Please rate the strengths and weaknesses of the agency in terms of meeting your needs as an intern student.  Using the following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5 - excel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4 - more than 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3 - 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2 - less than 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1 -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NA -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w:cs="Times"/>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u w:val="single"/>
        </w:rPr>
      </w:pPr>
      <w:r>
        <w:rPr>
          <w:rFonts w:eastAsia="Times New Roman"/>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1.</w:t>
        <w:tab/>
        <w:t>Acceptance of you as a functional member of the agency staff, willingness to integrate you into all appropriate levels of activities, programs, and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2.</w:t>
        <w:tab/>
        <w:t xml:space="preserve">Provision of relevant experiences in administration, </w:t>
        <w:tab/>
        <w:t>supervision, and lead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3.</w:t>
        <w:tab/>
        <w:t>Cooperative of agency staff to provide professional growth experiences through training programs, seminars, and other developmenta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4.</w:t>
        <w:tab/>
        <w:t>Provision of assistance in helping you meet your personal and professional goals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5.</w:t>
        <w:tab/>
        <w:t>Possession of resources essential to the preparation of professionals (ie:  library, equipment, suppli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6.</w:t>
        <w:tab/>
        <w:t>Employment of qualified, professional staff with demonstrated capability to provide competent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7.</w:t>
        <w:tab/>
        <w:t>Adequate scheduling of conferences with you and ongoing evaluation of your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8.</w:t>
        <w:tab/>
        <w:t>Allowance for relating classroom theory to practical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9.</w:t>
        <w:tab/>
        <w:t>Willingness to listen to suggestions or recommendations you might offer and willingness to discuss them with you, explaining the rationale for their acceptance or rej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b/>
          <w:u w:val="single"/>
        </w:rPr>
        <w:t>Additional Comments</w:t>
      </w:r>
      <w:r>
        <w:rPr>
          <w:rFonts w:eastAsia="Times New Roman"/>
          <w:b/>
        </w:rPr>
        <w:t xml:space="preserve"> - </w:t>
      </w:r>
      <w:r>
        <w:rPr>
          <w:rFonts w:eastAsia="Times New Roman"/>
          <w:u w:val="single"/>
        </w:rPr>
        <w:t>add additional page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u w:val="single"/>
        </w:rPr>
      </w:pPr>
      <w:r>
        <w:rPr>
          <w:rFonts w:eastAsia="Times New Roman"/>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sz w:val="36"/>
        </w:rPr>
      </w:pPr>
      <w:r>
        <w:rPr>
          <w:rFonts w:eastAsia="Times New Roman"/>
          <w:sz w:val="36"/>
        </w:rPr>
        <w:t>Bemidji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rPr>
      </w:pPr>
      <w:r>
        <w:rPr>
          <w:rFonts w:eastAsia="Times New Roman"/>
          <w:sz w:val="20"/>
        </w:rPr>
        <w:t>Department of Physical Education, Health, and 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eastAsia="Times New Roman"/>
          <w:b/>
          <w:b/>
          <w:u w:val="single"/>
        </w:rPr>
      </w:pPr>
      <w:r>
        <w:rPr>
          <w:rFonts w:eastAsia="Times New Roman"/>
          <w:b/>
          <w:u w:val="single"/>
        </w:rPr>
        <w:t>Evaluation of Agency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b/>
          <w:b/>
          <w:u w:val="single"/>
        </w:rPr>
      </w:pPr>
      <w:r>
        <w:rPr>
          <w:rFonts w:eastAsia="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New Roman"/>
          <w:u w:val="single"/>
        </w:rPr>
        <w:t>Instructions:</w:t>
      </w:r>
      <w:r>
        <w:rPr>
          <w:rFonts w:eastAsia="Times New Roman"/>
        </w:rPr>
        <w:tab/>
        <w:t>Please rate the quality of supervision you received by your agency supervisor during the internship.  Using the following sc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5 - excel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4 - more than 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3 - 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2 - less than 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1 -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tab/>
        <w:tab/>
        <w:tab/>
        <w:tab/>
        <w:t>NA -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w:cs="Times"/>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u w:val="single"/>
        </w:rPr>
      </w:pPr>
      <w:r>
        <w:rPr>
          <w:rFonts w:eastAsia="Times New Roman"/>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1.</w:t>
        <w:tab/>
        <w:t>Interest in you as a person and as a student int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2.</w:t>
        <w:tab/>
        <w:t>Willingness to discuss the full range of activities at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3.</w:t>
        <w:tab/>
        <w:t>Ability to respond to your problems and help you work toward sol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4.</w:t>
        <w:tab/>
        <w:t>Quality of conferences with agency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5.</w:t>
        <w:tab/>
        <w:t>Adequacy of arrangements made to orient you to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6.</w:t>
        <w:tab/>
        <w:t xml:space="preserve">Sensitivity to your needs in accomplishing your objec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7.</w:t>
        <w:tab/>
        <w:t>Expression of encouragement and since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rPr/>
      </w:pPr>
      <w:r>
        <w:rPr>
          <w:rFonts w:eastAsia="Times" w:cs="Times"/>
          <w:u w:val="single"/>
        </w:rPr>
        <w:t xml:space="preserve">     </w:t>
      </w:r>
      <w:r>
        <w:rPr>
          <w:rFonts w:eastAsia="Times" w:cs="Times"/>
        </w:rPr>
        <w:t xml:space="preserve"> </w:t>
      </w:r>
      <w:r>
        <w:rPr>
          <w:rFonts w:eastAsia="Times New Roman"/>
        </w:rPr>
        <w:t>8.</w:t>
        <w:tab/>
        <w:t>Flexibility in arranging your task in light of changing situations within the agency and your increasing professional compet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9.</w:t>
        <w:tab/>
        <w:t>Openness to change, innovation, and new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imes" w:cs="Times"/>
          <w:u w:val="single"/>
        </w:rPr>
        <w:t xml:space="preserve">     </w:t>
      </w:r>
      <w:r>
        <w:rPr>
          <w:rFonts w:eastAsia="Times" w:cs="Times"/>
        </w:rPr>
        <w:t xml:space="preserve"> </w:t>
      </w:r>
      <w:r>
        <w:rPr>
          <w:rFonts w:eastAsia="Times New Roman"/>
        </w:rPr>
        <w:t>10.</w:t>
        <w:tab/>
        <w:t>Understanding of philosophy and practices in the prof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rPr>
      </w:pPr>
      <w:r>
        <w:rPr>
          <w:rFonts w:eastAsia="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eastAsia="Times New Roman"/>
          <w:sz w:val="20"/>
          <w:u w:val="single"/>
        </w:rPr>
      </w:pPr>
      <w:r>
        <w:rPr>
          <w:rFonts w:eastAsia="Times New Roman"/>
          <w:b/>
          <w:u w:val="single"/>
        </w:rPr>
        <w:t>Additional Comments</w:t>
      </w:r>
      <w:r>
        <w:rPr>
          <w:rFonts w:eastAsia="Times New Roman"/>
          <w:b/>
        </w:rPr>
        <w:t xml:space="preserve"> - </w:t>
      </w:r>
      <w:r>
        <w:rPr>
          <w:rFonts w:eastAsia="Times New Roman"/>
          <w:u w:val="single"/>
        </w:rPr>
        <w:t>add additional page if necessary:</w:t>
      </w:r>
    </w:p>
    <w:p>
      <w:pPr>
        <w:pStyle w:val="TextBody"/>
        <w:rPr>
          <w:rFonts w:eastAsia="Times New Roman"/>
          <w:sz w:val="20"/>
          <w:u w:val="single"/>
        </w:rPr>
      </w:pPr>
      <w:r>
        <w:rPr>
          <w:rFonts w:eastAsia="Times New Roman"/>
          <w:sz w:val="20"/>
          <w:u w:val="singl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outlineLvl w:val="0"/>
    </w:pPr>
    <w:rPr>
      <w:rFonts w:eastAsia="Times New Roman"/>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tLeast" w:line="240"/>
      <w:jc w:val="both"/>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1440" w:hanging="72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0:25:00Z</dcterms:created>
  <dc:creator>Eric Forsyth</dc:creator>
  <dc:description/>
  <cp:keywords/>
  <dc:language>en-US</dc:language>
  <cp:lastModifiedBy>Eric Forsyth</cp:lastModifiedBy>
  <cp:lastPrinted>2013-08-20T11:49:00Z</cp:lastPrinted>
  <dcterms:modified xsi:type="dcterms:W3CDTF">2018-05-01T16:37:00Z</dcterms:modified>
  <cp:revision>12</cp:revision>
  <dc:subject/>
  <dc:title>Bemidji State University</dc:title>
</cp:coreProperties>
</file>