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64"/>
        <w:gridCol w:w="1707"/>
        <w:gridCol w:w="1662"/>
        <w:gridCol w:w="1667"/>
        <w:gridCol w:w="1673"/>
        <w:gridCol w:w="1381"/>
        <w:gridCol w:w="1671"/>
        <w:gridCol w:w="1647"/>
      </w:tblGrid>
      <w:tr>
        <w:trPr>
          <w:trHeight w:val="431" w:hRule="atLeas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UTY REFERRAL PROCEDURES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uat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cident Repor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ollow-up Repor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x38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on-Emergency Poli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tron’s Parent, if Under 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Director’s Responsibilit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Summer Cam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rector</w:t>
              <w:br/>
              <w:t>218-xxx-xxx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ustodial Staff/Physical Plant x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ousing and Residence Life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8-308-1292 (Linden desk open 3-7 daily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a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mb Thre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otional Prob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etim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etim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 (actual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 (false alar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te Incident or Cri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f involves graffi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intenance Proble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 (most likely a Work Order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 if broken glass, unsecured exterior door, or bodily flui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hal Weapon Detecte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ndalis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s, if Police are notifie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s, if occurred within build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f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ssing Chil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phone Harass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, if ongoing proble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xual Assaul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 (no nam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xual Harass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lness/Injur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nado Warn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ify  All Staff, Post Signs, Possib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rnado Watc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t Ke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ken Key or Issue w/ Res. Ha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sib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ways</w:t>
            </w:r>
          </w:p>
        </w:tc>
      </w:tr>
    </w:tbl>
    <w:p>
      <w:pPr>
        <w:pStyle w:val="Normal"/>
        <w:rPr/>
      </w:pPr>
      <w:r>
        <w:rPr>
          <w:sz w:val="20"/>
        </w:rPr>
        <w:br/>
        <w:t>Camp Counselor Phone Numbers:  Staff #1: ____________________ Staff #2: _______________________  Staff #3: ___________________________</w:t>
      </w:r>
    </w:p>
    <w:sectPr>
      <w:footerReference w:type="default" r:id="rId2"/>
      <w:type w:val="nextPage"/>
      <w:pgSz w:orient="landscape" w:w="15840" w:h="12240"/>
      <w:pgMar w:left="720" w:right="59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32:00Z</dcterms:created>
  <dc:creator>SWILSON</dc:creator>
  <dc:description/>
  <cp:keywords/>
  <dc:language>en-US</dc:language>
  <cp:lastModifiedBy>Angela Gora</cp:lastModifiedBy>
  <cp:lastPrinted>2011-12-20T16:19:00Z</cp:lastPrinted>
  <dcterms:modified xsi:type="dcterms:W3CDTF">2017-02-07T21:32:00Z</dcterms:modified>
  <cp:revision>2</cp:revision>
  <dc:subject/>
  <dc:title>DESK CLERK DUTY CONFRONTATION &amp; REFERRAL PROCEDURES</dc:title>
</cp:coreProperties>
</file>