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>
          <w:sz w:val="36"/>
          <w:szCs w:val="36"/>
        </w:rPr>
      </w:pPr>
      <w:r>
        <w:rPr>
          <w:sz w:val="36"/>
          <w:szCs w:val="36"/>
        </w:rPr>
        <w:t>REQUEST TO PLACE AN ITEM ON COURSE RESERVE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 xml:space="preserve">Please use one request form for each </w:t>
      </w:r>
      <w:r>
        <w:rPr>
          <w:i/>
          <w:iCs/>
          <w:u w:val="single"/>
        </w:rPr>
        <w:t>title</w:t>
      </w:r>
      <w:r>
        <w:rPr>
          <w:i/>
          <w:iCs/>
        </w:rPr>
        <w:t xml:space="preserve"> to be placed on Course Reserve</w: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 xml:space="preserve">Date of Request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Instructor Nam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 xml:space="preserve">Office Address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Department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Course Number (e.g. UNIV 6000)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 xml:space="preserve">Course Name: </w:t>
            </w:r>
          </w:p>
        </w:tc>
      </w:tr>
    </w:tbl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Item Owned by BSU Library</w:t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Call Number: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Title: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Number of Copies (if more than one is available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 xml:space="preserve">Loan Period:     ___ 3 Hour Library-Use only    ___ 3 Hour (May Leave Library) 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10"/>
                <w:szCs w:val="10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___ 1 Day         ___ 3 Day      ___  7 Day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Semesters to be placed on Reserve: ___ Fall 20__     ___  Spring 20__    ___ until ___/___/_____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Uncatalogued Personal Items</w:t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library will not accept photocopied items unless they are copied to a CD/DVD/Flash drive. </w:t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Exact Title: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Author: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 xml:space="preserve">Number of Copies Provided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Estimated Value Per Copy: $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 xml:space="preserve">Loan Period:     ___ 3 Hour Library-Use only    ___ 3 Hour (May Leave Library) 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10"/>
                <w:szCs w:val="10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___ 1 Day         ___ 3 Day      ___  7 Day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Semesters to be placed on Reserve: ___ Fall 20__     ___  Spring 20__    ___ until ___/___/_____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-------------------------------------LIBRARY USE ONLY------------------------------------------</w:t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quest Received by: ___________                                    Date: ______________</w:t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5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 xml:space="preserve">Course Reserve ID: </w:t>
            </w:r>
          </w:p>
        </w:tc>
      </w:tr>
      <w:tr>
        <w:trPr>
          <w:trHeight w:val="53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>Expiration Date:</w:t>
            </w:r>
          </w:p>
        </w:tc>
      </w:tr>
    </w:tbl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Title">
    <w:name w:val="WP9_Title"/>
    <w:basedOn w:val="Normal"/>
    <w:qFormat/>
    <w:pPr>
      <w:jc w:val="center"/>
    </w:pPr>
    <w:rPr>
      <w:b/>
      <w:bCs/>
      <w:sz w:val="32"/>
      <w:szCs w:val="32"/>
    </w:rPr>
  </w:style>
  <w:style w:type="paragraph" w:styleId="WP9Heading2">
    <w:name w:val="WP9_Heading2"/>
    <w:basedOn w:val="Normal"/>
    <w:qFormat/>
    <w:pPr/>
    <w:rPr>
      <w:b/>
      <w:bCs/>
      <w:sz w:val="32"/>
      <w:szCs w:val="32"/>
    </w:rPr>
  </w:style>
  <w:style w:type="paragraph" w:styleId="WP9Heading1">
    <w:name w:val="WP9_Heading1"/>
    <w:basedOn w:val="Normal"/>
    <w:qFormat/>
    <w:pPr>
      <w:jc w:val="center"/>
    </w:pPr>
    <w:rPr>
      <w:b/>
      <w:bCs/>
    </w:rPr>
  </w:style>
  <w:style w:type="paragraph" w:styleId="WP9Heading">
    <w:name w:val="WP9_Heading"/>
    <w:basedOn w:val="Normal"/>
    <w:qFormat/>
    <w:pPr>
      <w:tabs>
        <w:tab w:val="clear" w:pos="720"/>
        <w:tab w:val="left" w:pos="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right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5:00Z</dcterms:created>
  <dc:creator>user</dc:creator>
  <dc:description/>
  <cp:keywords/>
  <dc:language>en-US</dc:language>
  <cp:lastModifiedBy>Leeport, Cassy</cp:lastModifiedBy>
  <dcterms:modified xsi:type="dcterms:W3CDTF">2021-06-01T13:23:00Z</dcterms:modified>
  <cp:revision>5</cp:revision>
  <dc:subject/>
  <dc:title/>
</cp:coreProperties>
</file>