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MIDJI STATE UNIVERSITY &amp; NORTHWEST TECHNICAL COLLEGE</w:t>
      </w:r>
    </w:p>
    <w:p>
      <w:pPr>
        <w:pStyle w:val="Heading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ODS AND SERVICES</w:t>
      </w:r>
    </w:p>
    <w:p>
      <w:pPr>
        <w:pStyle w:val="Heading5"/>
        <w:ind w:right="-720" w:hanging="0"/>
        <w:rPr/>
      </w:pPr>
      <w:r>
        <w:rPr>
          <w:rFonts w:cs="Arial" w:ascii="Arial" w:hAnsi="Arial"/>
          <w:sz w:val="28"/>
          <w:szCs w:val="28"/>
        </w:rPr>
        <w:t>SOLE SOURCE JUSTIFICATION FOR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ind w:left="-54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se this form to request and verify sole source status for the purchase of goods above $10,000.00 or services above $10,000.00.  Do </w:t>
      </w:r>
      <w:r>
        <w:rPr>
          <w:rFonts w:cs="Arial" w:ascii="Arial" w:hAnsi="Arial"/>
          <w:b/>
          <w:u w:val="single"/>
        </w:rPr>
        <w:t>not</w:t>
      </w:r>
      <w:r>
        <w:rPr>
          <w:rFonts w:cs="Arial" w:ascii="Arial" w:hAnsi="Arial"/>
          <w:b/>
        </w:rPr>
        <w:t xml:space="preserve"> proceed with purchase unless approval is received. If the request exceeds $100,000.00 contact the Director of Procurement to initiate the process to seek MnSCU approval to exceed $100,000.00.</w:t>
      </w:r>
    </w:p>
    <w:p>
      <w:pPr>
        <w:pStyle w:val="BodyText2"/>
        <w:ind w:left="-540"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2"/>
        </w:rPr>
        <w:t>NOTE:  The following are UNLIKELY to be sufficient sole source justification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sonal or department preference for a product or vendor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Perception that the product is the best choice or the vendor is the best qualified (should be determined by a competitive process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ck of planning resulting in limited time to conduct a competitive procurement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st or existing relationship with the vendor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al incentive or deal offered (can be assessed in open and competitive solicitation)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venience.</w:t>
      </w:r>
    </w:p>
    <w:p>
      <w:pPr>
        <w:pStyle w:val="BodyText2"/>
        <w:ind w:left="-540" w:right="-720" w:hanging="0"/>
        <w:jc w:val="both"/>
        <w:rPr>
          <w:rFonts w:ascii="Arial" w:hAnsi="Arial" w:eastAsia="Arial Unicode MS" w:cs="Arial"/>
          <w:b/>
          <w:b/>
          <w:sz w:val="20"/>
        </w:rPr>
      </w:pPr>
      <w:r>
        <w:rPr>
          <w:rFonts w:eastAsia="Arial Unicode MS" w:cs="Arial" w:ascii="Arial" w:hAnsi="Arial"/>
          <w:b/>
          <w:sz w:val="20"/>
        </w:rPr>
      </w:r>
    </w:p>
    <w:p>
      <w:pPr>
        <w:pStyle w:val="BodyText2"/>
        <w:ind w:left="-540" w:right="-720" w:hanging="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</w:tblGrid>
      <w:tr>
        <w:trPr>
          <w:trHeight w:val="50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Requester:  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 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 ___________________________________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llege: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6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pecifications of Goods or Services Requested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attach additional page if needed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825</wp:posOffset>
                </wp:positionH>
                <wp:positionV relativeFrom="paragraph">
                  <wp:posOffset>104140</wp:posOffset>
                </wp:positionV>
                <wp:extent cx="6533515" cy="43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351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Has a sole source status been approved for this purchase and vender in the past?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Yes ___ No ____ If Yes, when 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45pt;height:34pt;mso-wrap-distance-left:9.05pt;mso-wrap-distance-right:9.05pt;mso-wrap-distance-top:0pt;mso-wrap-distance-bottom:0pt;margin-top:8.2pt;mso-position-vertical-relative:text;margin-left:-2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Has a sole source status been approved for this purchase and vender in the past?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Yes ___ No ____ If Yes, when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4937"/>
      </w:tblGrid>
      <w:tr>
        <w:trPr>
          <w:trHeight w:val="535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sz w:val="22"/>
                <w:szCs w:val="22"/>
              </w:rPr>
              <w:t>Proposed Vendor: 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___________________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: ___________________________________</w:t>
            </w:r>
          </w:p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  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bsite:___________________________________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Firm Written Quote from Proposed Vendor: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unt of Firm Written Quote from Proposed Vendor: $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Firm written quote must be attached.</w:t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ge">
                  <wp:posOffset>1033780</wp:posOffset>
                </wp:positionV>
                <wp:extent cx="6640830" cy="77984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0830" cy="779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12"/>
                              <w:gridCol w:w="3546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0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Search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CA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Minnesota Statute § 16C.02 subdivision 18 states: “Single source” means an acquisition where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fter a search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nly one supplier is determined to be reasonably available for the required product, service, or construction item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0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3" w:hRule="atLeast"/>
                                <w:cantSplit w:val="true"/>
                              </w:trPr>
                              <w:tc>
                                <w:tcPr>
                                  <w:tcW w:w="6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 search was conducted consisting of: (check all that apply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rket resear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Internet search or research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ther vendors contacte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Public notice given, list method :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Other</w:t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Results of Search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4" w:hanging="334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 alternatives were identified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0"/>
                                    </w:rPr>
                                    <w:t>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 alternatives were deemed acceptable because (explain below)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104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Describe the above search in detai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pt;height:614.05pt;mso-wrap-distance-left:9pt;mso-wrap-distance-right:9pt;mso-wrap-distance-top:0pt;mso-wrap-distance-bottom:0pt;margin-top:81.4pt;mso-position-vertical-relative:page;margin-left:-9pt;mso-position-horizontal-relative:text">
                <v:fill opacity="0f"/>
                <v:textbox inset="0in,0in,0in,0in">
                  <w:txbxContent>
                    <w:tbl>
                      <w:tblPr>
                        <w:tblW w:w="104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12"/>
                        <w:gridCol w:w="3546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0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napToGrid w:val="false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earch 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CA"/>
                              </w:rPr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Minnesota Statute § 16C.02 subdivision 18 states: “Single source” means an acquisition wher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after a search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nly one supplier is determined to be reasonably available for the required product, service, or construction item.</w:t>
                            </w:r>
                          </w:p>
                          <w:p>
                            <w:pPr>
                              <w:pStyle w:val="Normal"/>
                              <w:ind w:left="252" w:hanging="0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23" w:hRule="atLeast"/>
                          <w:cantSplit w:val="true"/>
                        </w:trPr>
                        <w:tc>
                          <w:tcPr>
                            <w:tcW w:w="6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A search was conducted consisting of: (check all that apply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rket resea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ternet search or resear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 vendors contact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ublic notice given, list method : 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Other</w:t>
                            </w:r>
                          </w:p>
                        </w:tc>
                        <w:tc>
                          <w:tcPr>
                            <w:tcW w:w="3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sults of Search</w:t>
                            </w:r>
                          </w:p>
                          <w:p>
                            <w:pPr>
                              <w:pStyle w:val="Normal"/>
                              <w:ind w:left="334" w:hanging="334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alternatives were identified</w:t>
                            </w:r>
                          </w:p>
                          <w:p>
                            <w:pPr>
                              <w:pStyle w:val="Normal"/>
                              <w:ind w:left="252" w:hanging="252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0"/>
                              </w:rPr>
                              <w:t>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 alternatives were deemed acceptable because (explain below):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104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escribe the above search in detail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112395</wp:posOffset>
                </wp:positionV>
                <wp:extent cx="6655435" cy="39154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5435" cy="391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is procurement is a sole source purchase because (attached additional pages if need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05pt;height:308.3pt;mso-wrap-distance-left:9.05pt;mso-wrap-distance-right:9.05pt;mso-wrap-distance-top:0pt;mso-wrap-distance-bottom:0pt;margin-top:8.85pt;mso-position-vertical-relative:text;margin-left:-10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his procurement is a sole source purchase because (attached additional pages if neede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right="-117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1"/>
      </w:tblGrid>
      <w:tr>
        <w:trPr>
          <w:trHeight w:val="46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92" w:hanging="0"/>
              <w:jc w:val="left"/>
              <w:rPr>
                <w:rFonts w:ascii="Arial" w:hAnsi="Arial" w:cs="Arial"/>
                <w:b/>
                <w:b/>
                <w:bCs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u w:val="none"/>
              </w:rPr>
              <w:t>Price</w:t>
            </w:r>
          </w:p>
          <w:p>
            <w:pPr>
              <w:pStyle w:val="Normal"/>
              <w:tabs>
                <w:tab w:val="clear" w:pos="720"/>
                <w:tab w:val="left" w:pos="192" w:leader="none"/>
              </w:tabs>
              <w:ind w:left="192" w:hanging="192"/>
              <w:rPr/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ab/>
            </w:r>
            <w:r>
              <w:rPr>
                <w:rFonts w:cs="Arial" w:ascii="Arial" w:hAnsi="Arial"/>
                <w:sz w:val="20"/>
                <w:szCs w:val="20"/>
                <w:lang w:val="en-CA"/>
              </w:rPr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innesota Statute § 16C.10 subdivision 1 states: “The solicitation process described in this chapter is not required when there is clearly and legitimately only a single source for the goods and services and the commissioner has determined that the price has been fairly and reasonably established.”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68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592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2"/>
                <w:u w:val="none"/>
              </w:rPr>
              <w:t>Price</w:t>
            </w:r>
            <w:r>
              <w:rPr>
                <w:rFonts w:cs="Arial" w:ascii="Arial" w:hAnsi="Arial"/>
                <w:b/>
                <w:sz w:val="22"/>
                <w:szCs w:val="22"/>
                <w:u w:val="none"/>
              </w:rPr>
              <w:t xml:space="preserve"> has been fairly and reasonably establish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parison to previous comparable purchases</w:t>
              <w:tab/>
              <w:tab/>
              <w:t xml:space="preserve">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Market survey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omparison to public sector contract pricing</w:t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Independent estimate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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iscount off published catalog pricing</w:t>
              <w:tab/>
              <w:tab/>
              <w:tab/>
              <w:tab/>
              <w:tab/>
              <w:tab/>
            </w:r>
            <w:r>
              <w:rPr>
                <w:rFonts w:eastAsia="Symbol" w:cs="Symbol" w:ascii="Symbol" w:hAnsi="Symbol"/>
                <w:b/>
                <w:bCs/>
                <w:sz w:val="18"/>
                <w:szCs w:val="18"/>
              </w:rPr>
              <w:t>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Other, explain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</w:p>
        </w:tc>
      </w:tr>
      <w:tr>
        <w:trPr>
          <w:trHeight w:val="1925" w:hRule="atLeast"/>
        </w:trPr>
        <w:tc>
          <w:tcPr>
            <w:tcW w:w="10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be methodology and results related to price (attach any written supporting data, e.g., survey or market analysi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720" w:hanging="540"/>
        <w:rPr>
          <w:b/>
          <w:b/>
        </w:rPr>
      </w:pPr>
      <w:r>
        <w:rPr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844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Certifications by requester and approver (Dean / Director / Vice President)</w:t>
            </w:r>
          </w:p>
          <w:p>
            <w:pPr>
              <w:pStyle w:val="TextBody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 certif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20"/>
              </w:rPr>
              <w:t>I recognize that state law requires the use of competitive solicitations unless exempted by law.  I have reviewed the information and materials relevant to this procurement of goods and  services, and I am requesting approval of an exception to the competitive process for the reasons described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72" w:leader="none"/>
              </w:tabs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The price to be paid to the proposed single source vendor is fair, reasonable, and provides the best value to MnSCU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92" w:leader="none"/>
              </w:tabs>
              <w:jc w:val="both"/>
              <w:rPr>
                <w:bCs/>
              </w:rPr>
            </w:pPr>
            <w:r>
              <w:rPr>
                <w:rFonts w:cs="Arial" w:ascii="Arial" w:hAnsi="Arial"/>
                <w:sz w:val="20"/>
              </w:rPr>
              <w:t>This request for an exception to the competitive solicitation process is not the result of inadequate advance planning or for purposes of securing the products or services of a preferred vendor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.  </w:t>
            </w:r>
            <w:r>
              <w:rPr>
                <w:rFonts w:cs="Arial" w:ascii="Arial" w:hAnsi="Arial"/>
                <w:b/>
                <w:sz w:val="22"/>
                <w:szCs w:val="22"/>
              </w:rPr>
              <w:t>Person Requesting Sole Source Statu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all information required)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92" w:leader="none"/>
                <w:tab w:val="left" w:pos="6732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ignature: ____________________________________________                     Date: 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me: 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 xml:space="preserve">     Title:    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 xml:space="preserve">     Phone: 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 xml:space="preserve">     Email:   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2.  Approval by appropriate Dean/Director/Vice President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all information required)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92" w:leader="none"/>
                <w:tab w:val="left" w:pos="6732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ignature: ____________________________________________                     Date: _______________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me: 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 xml:space="preserve">     Title:    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 xml:space="preserve">     Phone:  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ab/>
              <w:t xml:space="preserve">     Email:    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  Procurement &amp; Logistic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Decis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proved.  You are given one-time special permission for this Sole Source acquisition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</w:t>
            </w:r>
            <w:r>
              <w:rPr>
                <w:rFonts w:eastAsia="Wingdings" w:cs="Wingdings" w:ascii="Wingdings" w:hAnsi="Wingdings"/>
                <w:bCs/>
                <w:color w:val="000000"/>
                <w:sz w:val="20"/>
                <w:szCs w:val="20"/>
              </w:rPr>
              <w:t>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nied.    Reason: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192" w:leader="none"/>
                <w:tab w:val="left" w:pos="6732" w:leader="none"/>
              </w:tabs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Signature: ____________________________________________                     Date: _______________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rector of Procurement &amp; Logistic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18-755-204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6952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40" w:right="1800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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92" w:hanging="0"/>
      <w:jc w:val="center"/>
      <w:outlineLvl w:val="5"/>
    </w:pPr>
    <w:rPr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-1440" w:hanging="0"/>
      <w:jc w:val="center"/>
    </w:pPr>
    <w:rPr>
      <w:b/>
      <w:sz w:val="32"/>
      <w:szCs w:val="32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2"/>
    </w:pPr>
    <w:rPr>
      <w:b/>
    </w:rPr>
  </w:style>
  <w:style w:type="paragraph" w:styleId="BodyTextIndent2">
    <w:name w:val="Body Text Indent 2"/>
    <w:basedOn w:val="Normal"/>
    <w:qFormat/>
    <w:pPr>
      <w:ind w:left="792" w:hanging="7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right="-720" w:hanging="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6:22:00Z</dcterms:created>
  <dc:creator>Cory Uhlenhopp</dc:creator>
  <dc:description/>
  <cp:keywords/>
  <dc:language>en-US</dc:language>
  <cp:lastModifiedBy>Zackary Seitz</cp:lastModifiedBy>
  <cp:lastPrinted>2013-12-09T13:04:00Z</cp:lastPrinted>
  <dcterms:modified xsi:type="dcterms:W3CDTF">2018-06-26T16:22:00Z</dcterms:modified>
  <cp:revision>2</cp:revision>
  <dc:subject/>
  <dc:title>SINGLE SOURCE REQUEST FORM</dc:title>
</cp:coreProperties>
</file>