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cantSplit w:val="true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e of Minnesota Department of Administ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ract Feedback Form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ail the completed Contract Feedback Form to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Procurement.User@state.mn.us</w:t>
        </w:r>
      </w:hyperlink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Type in the shaded fields on this form, “save as” a Word document, and submit as an attachment to your email.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3600"/>
      </w:tblGrid>
      <w:tr>
        <w:trPr>
          <w:trHeight w:val="368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tate Agency/Division or CPV me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Heading7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Your 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Email Addres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Arial" w:ascii="Arial" w:hAnsi="Arial"/>
                <w:i w:val="false"/>
              </w:rPr>
              <w:t>Contract Vendor Nam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Release Nu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AMS Name or Initials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Contract Tit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 Numb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Heading7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Expiration Date</w:t>
            </w:r>
          </w:p>
        </w:tc>
      </w:tr>
      <w:tr>
        <w:trPr>
          <w:trHeight w:val="25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I usually use this contract: 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9_1830756850"/>
            <w:bookmarkStart w:id="1" w:name="__Fieldmark__9_183075685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aily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0_1830756850"/>
            <w:bookmarkStart w:id="3" w:name="__Fieldmark__10_183075685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3366"/>
              </w:rPr>
              <w:t xml:space="preserve"> </w:t>
            </w:r>
            <w:r>
              <w:rPr>
                <w:rFonts w:cs="Arial" w:ascii="Arial" w:hAnsi="Arial"/>
              </w:rPr>
              <w:t xml:space="preserve">Weekly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1_1830756850"/>
            <w:bookmarkStart w:id="5" w:name="__Fieldmark__11_183075685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onthly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2_1830756850"/>
            <w:bookmarkStart w:id="7" w:name="__Fieldmark__12_183075685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Quarterly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3_1830756850"/>
            <w:bookmarkStart w:id="9" w:name="__Fieldmark__13_183075685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nnuall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76"/>
        <w:gridCol w:w="1980"/>
        <w:gridCol w:w="54"/>
        <w:gridCol w:w="2038"/>
        <w:gridCol w:w="482"/>
        <w:gridCol w:w="1048"/>
        <w:gridCol w:w="752"/>
        <w:gridCol w:w="1710"/>
      </w:tblGrid>
      <w:tr>
        <w:trPr>
          <w:trHeight w:val="368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act Vendor Performance</w:t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42" w:hanging="3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e you satisfied with the current vendor’s overall performance?</w:t>
            </w:r>
          </w:p>
        </w:tc>
      </w:tr>
      <w:tr>
        <w:trPr>
          <w:cantSplit w:val="true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4_1830756850"/>
            <w:bookmarkStart w:id="11" w:name="__Fieldmark__14_183075685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5_1830756850"/>
            <w:bookmarkStart w:id="13" w:name="__Fieldmark__15_1830756850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20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42" w:hanging="3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recommend the current contract be extended with the current vendor? (if renewal is available)</w:t>
            </w:r>
          </w:p>
        </w:tc>
      </w:tr>
      <w:tr>
        <w:trPr>
          <w:cantSplit w:val="true"/>
        </w:trPr>
        <w:tc>
          <w:tcPr>
            <w:tcW w:w="2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6_1830756850"/>
            <w:bookmarkStart w:id="15" w:name="__Fieldmark__16_1830756850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7_1830756850"/>
            <w:bookmarkStart w:id="17" w:name="__Fieldmark__17_1830756850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36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8_1830756850"/>
            <w:bookmarkStart w:id="19" w:name="__Fieldmark__18_1830756850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enewal Not Available</w:t>
            </w:r>
          </w:p>
        </w:tc>
        <w:tc>
          <w:tcPr>
            <w:tcW w:w="24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342" w:hanging="3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f you marked ‘No’ to the previous questions, please provide details.</w:t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cerns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act Quality</w:t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60" w:after="60"/>
              <w:ind w:left="342" w:hanging="3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 you have any suggested changes to the contract?  (Examples: add or delete products, suggested revisions to specifications, changes to pricing structure.)</w:t>
            </w:r>
            <w:r>
              <w:rPr>
                <w:rFonts w:cs="Arial" w:ascii="Arial" w:hAnsi="Arial"/>
              </w:rPr>
              <w:t xml:space="preserve">    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0_1830756850"/>
            <w:bookmarkStart w:id="21" w:name="__Fieldmark__20_1830756850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     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1_1830756850"/>
            <w:bookmarkStart w:id="23" w:name="__Fieldmark__21_1830756850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     </w:t>
            </w:r>
          </w:p>
        </w:tc>
      </w:tr>
      <w:tr>
        <w:trPr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If ‘Yes’, provide details: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MS Response to Agency Contact</w:t>
            </w:r>
          </w:p>
        </w:tc>
      </w:tr>
      <w:tr>
        <w:trPr>
          <w:trHeight w:val="385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r feedback and suggestions are appreciated.  Thank you for providing valuable input into this contract.</w:t>
            </w:r>
          </w:p>
        </w:tc>
      </w:tr>
      <w:tr>
        <w:trPr>
          <w:trHeight w:val="385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60" w:after="60"/>
              <w:ind w:left="342" w:hanging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3_1830756850"/>
            <w:bookmarkStart w:id="25" w:name="__Fieldmark__23_1830756850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our recommendation is accepted and will be implemented.</w:t>
            </w:r>
          </w:p>
        </w:tc>
      </w:tr>
      <w:tr>
        <w:trPr>
          <w:trHeight w:val="385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60" w:after="60"/>
              <w:ind w:left="342" w:hanging="36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4_1830756850"/>
            <w:bookmarkStart w:id="27" w:name="__Fieldmark__24_1830756850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he contract will be rebid because:</w:t>
            </w:r>
          </w:p>
          <w:p>
            <w:pPr>
              <w:pStyle w:val="Normal"/>
              <w:spacing w:before="60" w:after="60"/>
              <w:ind w:left="702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5_1830756850"/>
            <w:bookmarkStart w:id="29" w:name="__Fieldmark__25_1830756850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here are no more extensions available.</w:t>
            </w:r>
          </w:p>
          <w:p>
            <w:pPr>
              <w:pStyle w:val="Normal"/>
              <w:spacing w:before="60" w:after="60"/>
              <w:ind w:left="702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6_1830756850"/>
            <w:bookmarkStart w:id="31" w:name="__Fieldmark__26_1830756850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significant changes are needed to incorporate some or all of your, and/or other people’s, suggestions.</w:t>
            </w:r>
          </w:p>
        </w:tc>
      </w:tr>
      <w:tr>
        <w:trPr>
          <w:trHeight w:val="385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60" w:after="60"/>
              <w:ind w:left="342" w:hanging="360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7_1830756850"/>
            <w:bookmarkStart w:id="33" w:name="__Fieldmark__27_1830756850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Other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FFB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 MMD Use:  Tracking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king Number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S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sponse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 follow-up response necessary?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32_1830756850"/>
            <w:bookmarkStart w:id="35" w:name="__Fieldmark__32_1830756850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33_1830756850"/>
            <w:bookmarkStart w:id="37" w:name="__Fieldmark__33_1830756850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/>
      </w:pPr>
      <w:r>
        <w:rPr>
          <w:rFonts w:cs="Arial" w:ascii="Arial" w:hAnsi="Arial"/>
          <w:b/>
        </w:rPr>
        <w:t>We appreciate your feedback.</w:t>
      </w:r>
      <w:r>
        <w:rPr>
          <w:rFonts w:cs="Arial" w:ascii="Arial" w:hAnsi="Arial"/>
        </w:rPr>
        <w:t xml:space="preserve">  If you are dissatisfied with this response for any reason, feel free to escalate your concern within the division.  You may direct those comments to Brenda Willard, Assistant Director, 651.201.2402, </w:t>
      </w:r>
      <w:hyperlink r:id="rId3">
        <w:r>
          <w:rPr>
            <w:rStyle w:val="InternetLink"/>
            <w:rFonts w:cs="Arial" w:ascii="Arial" w:hAnsi="Arial"/>
          </w:rPr>
          <w:t>Brenda.Willard@state.mn.us</w:t>
        </w:r>
      </w:hyperlink>
      <w:r>
        <w:rPr>
          <w:rFonts w:cs="Arial" w:ascii="Arial" w:hAnsi="Arial"/>
        </w:rPr>
        <w:t xml:space="preserve">, or Kent Allin, Director, 651.201.2400, </w:t>
      </w:r>
      <w:hyperlink r:id="rId4">
        <w:r>
          <w:rPr>
            <w:rStyle w:val="InternetLink"/>
            <w:rFonts w:cs="Arial" w:ascii="Arial" w:hAnsi="Arial"/>
          </w:rPr>
          <w:t>Kent.Allin@state.mn.us</w:t>
        </w:r>
      </w:hyperlink>
      <w:r>
        <w:rPr>
          <w:rFonts w:cs="Arial" w:ascii="Arial" w:hAnsi="Arial"/>
        </w:rPr>
        <w:t>.</w:t>
      </w:r>
    </w:p>
    <w:sectPr>
      <w:footerReference w:type="default" r:id="rId5"/>
      <w:type w:val="continuous"/>
      <w:pgSz w:w="12240" w:h="15840"/>
      <w:pgMar w:left="1440" w:right="810" w:gutter="0" w:header="0" w:top="720" w:footer="315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/>
    </w:pPr>
    <w:r>
      <w:rPr/>
      <w:t>(12/201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sz w:val="28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Univers (W1);Arial" w:hAnsi="Univers (W1);Arial" w:cs="Univers (W1);Arial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urement.User@state.mn.us" TargetMode="External"/><Relationship Id="rId3" Type="http://schemas.openxmlformats.org/officeDocument/2006/relationships/hyperlink" Target="mailto:Brenda.Willard@state.mn.us" TargetMode="External"/><Relationship Id="rId4" Type="http://schemas.openxmlformats.org/officeDocument/2006/relationships/hyperlink" Target="mailto:Kent.Allin@state.mn.u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4:01:00Z</dcterms:created>
  <dc:creator>tliving;Karen Larson</dc:creator>
  <dc:description/>
  <cp:keywords/>
  <dc:language>en-US</dc:language>
  <cp:lastModifiedBy>Joshua Velez</cp:lastModifiedBy>
  <cp:lastPrinted>2011-12-28T15:21:00Z</cp:lastPrinted>
  <dcterms:modified xsi:type="dcterms:W3CDTF">2018-06-29T14:01:00Z</dcterms:modified>
  <cp:revision>2</cp:revision>
  <dc:subject/>
  <dc:title>Contract Feedback form</dc:title>
</cp:coreProperties>
</file>