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drawing>
          <wp:inline distT="0" distB="0" distL="0" distR="0">
            <wp:extent cx="19945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94535"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sz w:val="48"/>
                                <w:szCs w:val="48"/>
                              </w:rPr>
                            </w:pPr>
                            <w:r>
                              <w:rPr>
                                <w:sz w:val="48"/>
                                <w:szCs w:val="48"/>
                              </w:rPr>
                              <w:t>Agency Claims Investigation</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sz w:val="48"/>
                          <w:szCs w:val="48"/>
                        </w:rPr>
                      </w:pPr>
                      <w:r>
                        <w:rPr>
                          <w:sz w:val="48"/>
                          <w:szCs w:val="48"/>
                        </w:rPr>
                        <w:t>Agency Claims Investigation</w:t>
                      </w:r>
                    </w:p>
                  </w:txbxContent>
                </v:textbox>
                <w10:wrap type="none"/>
              </v:rect>
            </w:pict>
          </mc:Fallback>
        </mc:AlternateContent>
      </w:r>
    </w:p>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51"/>
        <w:gridCol w:w="2677"/>
        <w:gridCol w:w="3600"/>
        <w:gridCol w:w="3600"/>
      </w:tblGrid>
      <w:tr>
        <w:trPr/>
        <w:tc>
          <w:tcPr>
            <w:tcW w:w="352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t. of Administration</w:t>
            </w:r>
          </w:p>
          <w:p>
            <w:pPr>
              <w:pStyle w:val="Normal"/>
              <w:rPr>
                <w:sz w:val="16"/>
                <w:szCs w:val="16"/>
              </w:rPr>
            </w:pPr>
            <w:r>
              <w:rPr>
                <w:sz w:val="16"/>
                <w:szCs w:val="16"/>
              </w:rPr>
              <w:t>Risk Management Division</w:t>
            </w:r>
          </w:p>
          <w:p>
            <w:pPr>
              <w:pStyle w:val="Normal"/>
              <w:rPr>
                <w:sz w:val="16"/>
                <w:szCs w:val="16"/>
              </w:rPr>
            </w:pPr>
            <w:r>
              <w:rPr>
                <w:sz w:val="16"/>
                <w:szCs w:val="16"/>
              </w:rPr>
              <w:t>Workers’ Compensation Program</w:t>
            </w:r>
          </w:p>
          <w:p>
            <w:pPr>
              <w:pStyle w:val="Normal"/>
              <w:rPr>
                <w:sz w:val="16"/>
                <w:szCs w:val="16"/>
              </w:rPr>
            </w:pPr>
            <w:r>
              <w:rPr>
                <w:sz w:val="16"/>
                <w:szCs w:val="16"/>
              </w:rPr>
              <w:t>310 Centennial Office Bldg., 658 Cedar Street</w:t>
            </w:r>
          </w:p>
          <w:p>
            <w:pPr>
              <w:pStyle w:val="Normal"/>
              <w:rPr>
                <w:sz w:val="16"/>
                <w:szCs w:val="16"/>
              </w:rPr>
            </w:pPr>
            <w:r>
              <w:rPr>
                <w:sz w:val="16"/>
                <w:szCs w:val="16"/>
              </w:rPr>
              <w:t>St. Paul, MN 55155</w:t>
            </w:r>
          </w:p>
          <w:p>
            <w:pPr>
              <w:pStyle w:val="Normal"/>
              <w:rPr>
                <w:sz w:val="16"/>
                <w:szCs w:val="16"/>
              </w:rPr>
            </w:pPr>
            <w:r>
              <w:rPr>
                <w:sz w:val="16"/>
                <w:szCs w:val="16"/>
              </w:rPr>
              <w:t>(651) 201-3000</w:t>
            </w:r>
          </w:p>
          <w:p>
            <w:pPr>
              <w:pStyle w:val="Normal"/>
              <w:rPr>
                <w:sz w:val="16"/>
                <w:szCs w:val="16"/>
              </w:rPr>
            </w:pPr>
            <w:r>
              <w:rPr>
                <w:sz w:val="16"/>
                <w:szCs w:val="16"/>
              </w:rPr>
              <w:t>FAX (651) 297-5471</w:t>
            </w:r>
          </w:p>
          <w:p>
            <w:pPr>
              <w:pStyle w:val="Normal"/>
              <w:spacing w:lineRule="atLeast" w:line="240"/>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627" w:leader="none"/>
              </w:tabs>
              <w:spacing w:before="60" w:after="60"/>
              <w:rPr>
                <w:sz w:val="18"/>
                <w:szCs w:val="18"/>
              </w:rPr>
            </w:pPr>
            <w:r>
              <w:rPr>
                <w:sz w:val="18"/>
                <w:szCs w:val="18"/>
              </w:rPr>
              <w:t xml:space="preserve">Injured Employee’s Name (Last, First, M.I.) </w:t>
            </w:r>
          </w:p>
          <w:p>
            <w:pPr>
              <w:pStyle w:val="Normal"/>
              <w:tabs>
                <w:tab w:val="clear" w:pos="720"/>
                <w:tab w:val="left" w:pos="3642" w:leader="none"/>
              </w:tabs>
              <w:spacing w:before="60" w:after="60"/>
              <w:rPr>
                <w:sz w:val="18"/>
                <w:szCs w:val="18"/>
              </w:rPr>
            </w:pPr>
            <w:r>
              <w:rPr>
                <w:sz w:val="18"/>
                <w:szCs w:val="18"/>
              </w:rPr>
              <w:t xml:space="preserve">1.  </w:t>
            </w:r>
            <w:r>
              <w:fldChar w:fldCharType="begin">
                <w:ffData>
                  <w:name w:val="Text6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42" w:leader="none"/>
              </w:tabs>
              <w:spacing w:before="60" w:after="60"/>
              <w:rPr/>
            </w:pPr>
            <w:r>
              <w:rPr>
                <w:sz w:val="18"/>
                <w:szCs w:val="18"/>
              </w:rPr>
              <w:t xml:space="preserve">Date of Claimed Injury (DOI) </w:t>
            </w:r>
          </w:p>
          <w:p>
            <w:pPr>
              <w:pStyle w:val="Normal"/>
              <w:spacing w:before="60" w:after="60"/>
              <w:rPr>
                <w:sz w:val="18"/>
                <w:szCs w:val="18"/>
              </w:rPr>
            </w:pPr>
            <w:r>
              <w:rPr>
                <w:sz w:val="18"/>
                <w:szCs w:val="18"/>
              </w:rPr>
              <w:t xml:space="preserve">2.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rPr>
                <w:sz w:val="18"/>
                <w:szCs w:val="18"/>
              </w:rPr>
              <w:t>Employee Phone #</w:t>
            </w:r>
          </w:p>
          <w:p>
            <w:pPr>
              <w:pStyle w:val="Normal"/>
              <w:tabs>
                <w:tab w:val="clear" w:pos="720"/>
                <w:tab w:val="left" w:pos="3642" w:leader="none"/>
              </w:tabs>
              <w:spacing w:before="60" w:after="60"/>
              <w:rPr/>
            </w:pPr>
            <w:r>
              <w:rPr>
                <w:sz w:val="18"/>
                <w:szCs w:val="18"/>
              </w:rPr>
              <w:t xml:space="preserve">3.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600" w:type="dxa"/>
            <w:tcBorders>
              <w:top w:val="single" w:sz="4" w:space="0" w:color="000000"/>
              <w:bottom w:val="single" w:sz="4" w:space="0" w:color="000000"/>
              <w:right w:val="single" w:sz="4" w:space="0" w:color="000000"/>
            </w:tcBorders>
          </w:tcPr>
          <w:p>
            <w:pPr>
              <w:pStyle w:val="Normal"/>
              <w:tabs>
                <w:tab w:val="clear" w:pos="720"/>
                <w:tab w:val="left" w:pos="3642" w:leader="none"/>
              </w:tabs>
              <w:spacing w:before="60" w:after="60"/>
              <w:rPr>
                <w:sz w:val="18"/>
                <w:szCs w:val="18"/>
              </w:rPr>
            </w:pPr>
            <w:r>
              <w:rPr>
                <w:sz w:val="18"/>
                <w:szCs w:val="18"/>
              </w:rPr>
              <w:t xml:space="preserve">Agency Name </w:t>
            </w:r>
          </w:p>
          <w:p>
            <w:pPr>
              <w:pStyle w:val="Normal"/>
              <w:tabs>
                <w:tab w:val="clear" w:pos="720"/>
                <w:tab w:val="left" w:pos="3642" w:leader="none"/>
              </w:tabs>
              <w:spacing w:before="60" w:after="60"/>
              <w:ind w:left="252" w:hanging="252"/>
              <w:rPr>
                <w:sz w:val="18"/>
                <w:szCs w:val="18"/>
              </w:rPr>
            </w:pPr>
            <w:r>
              <w:rPr>
                <w:sz w:val="18"/>
                <w:szCs w:val="18"/>
              </w:rPr>
              <w:t xml:space="preserve">4.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42" w:leader="none"/>
              </w:tabs>
              <w:spacing w:before="60" w:after="60"/>
              <w:rPr>
                <w:sz w:val="18"/>
                <w:szCs w:val="18"/>
              </w:rPr>
            </w:pPr>
            <w:r>
              <w:rPr>
                <w:sz w:val="18"/>
                <w:szCs w:val="18"/>
              </w:rPr>
              <w:t xml:space="preserve">Agency Location </w:t>
            </w:r>
          </w:p>
          <w:p>
            <w:pPr>
              <w:pStyle w:val="Normal"/>
              <w:tabs>
                <w:tab w:val="clear" w:pos="720"/>
                <w:tab w:val="left" w:pos="3642" w:leader="none"/>
              </w:tabs>
              <w:spacing w:before="60" w:after="60"/>
              <w:rPr>
                <w:sz w:val="18"/>
                <w:szCs w:val="18"/>
              </w:rPr>
            </w:pPr>
            <w:r>
              <w:rPr>
                <w:sz w:val="18"/>
                <w:szCs w:val="18"/>
              </w:rPr>
              <w:t xml:space="preserve">5.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sz w:val="18"/>
                <w:szCs w:val="18"/>
              </w:rPr>
            </w:pPr>
            <w:r>
              <w:rPr>
                <w:sz w:val="18"/>
                <w:szCs w:val="1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vestigative Questions</w:t>
            </w:r>
          </w:p>
        </w:tc>
        <w:tc>
          <w:tcPr>
            <w:tcW w:w="9877" w:type="dxa"/>
            <w:gridSpan w:val="3"/>
            <w:tcBorders>
              <w:left w:val="single" w:sz="4" w:space="0" w:color="000000"/>
              <w:bottom w:val="single" w:sz="4" w:space="0" w:color="000000"/>
              <w:right w:val="single" w:sz="4" w:space="0" w:color="000000"/>
            </w:tcBorders>
          </w:tcPr>
          <w:p>
            <w:pPr>
              <w:pStyle w:val="Normal"/>
              <w:numPr>
                <w:ilvl w:val="0"/>
                <w:numId w:val="1"/>
              </w:numPr>
              <w:tabs>
                <w:tab w:val="clear" w:pos="720"/>
                <w:tab w:val="left" w:pos="409" w:leader="none"/>
              </w:tabs>
              <w:spacing w:before="60" w:after="0"/>
              <w:ind w:left="409" w:hanging="409"/>
              <w:rPr>
                <w:sz w:val="20"/>
                <w:szCs w:val="20"/>
              </w:rPr>
            </w:pPr>
            <w:r>
              <w:rPr>
                <w:sz w:val="20"/>
                <w:szCs w:val="20"/>
              </w:rPr>
              <w:t xml:space="preserve">Describe in detail the tasks, activities, and conditions leading up to the injury/illness.  </w:t>
            </w:r>
            <w:r>
              <w:rPr>
                <w:sz w:val="16"/>
                <w:szCs w:val="16"/>
              </w:rPr>
              <w:t xml:space="preserve"> </w:t>
            </w:r>
            <w:r>
              <w:fldChar w:fldCharType="begin">
                <w:ffData>
                  <w:name w:val="Unnamed"/>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spacing w:before="60" w:after="0"/>
              <w:rPr>
                <w:sz w:val="20"/>
                <w:szCs w:val="20"/>
              </w:rPr>
            </w:pPr>
            <w:r>
              <w:rPr>
                <w:sz w:val="20"/>
                <w:szCs w:val="20"/>
              </w:rPr>
            </w:r>
          </w:p>
          <w:p>
            <w:pPr>
              <w:pStyle w:val="Normal"/>
              <w:numPr>
                <w:ilvl w:val="0"/>
                <w:numId w:val="1"/>
              </w:numPr>
              <w:tabs>
                <w:tab w:val="clear" w:pos="720"/>
                <w:tab w:val="left" w:pos="409" w:leader="none"/>
              </w:tabs>
              <w:ind w:left="409" w:hanging="409"/>
              <w:rPr>
                <w:sz w:val="20"/>
                <w:szCs w:val="20"/>
              </w:rPr>
            </w:pPr>
            <w:r>
              <w:rPr>
                <w:sz w:val="20"/>
                <w:szCs w:val="20"/>
              </w:rPr>
              <w:t xml:space="preserve">Describe in detail how the injury/illness occurred.  </w:t>
            </w:r>
            <w:r>
              <w:rPr>
                <w:sz w:val="14"/>
                <w:szCs w:val="14"/>
              </w:rPr>
              <w:t xml:space="preserve"> </w:t>
            </w:r>
            <w:r>
              <w:fldChar w:fldCharType="begin">
                <w:ffData>
                  <w:name w:val="Unnamed Copy 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ind w:left="409" w:hanging="409"/>
              <w:rPr>
                <w:sz w:val="20"/>
                <w:szCs w:val="20"/>
              </w:rPr>
            </w:pPr>
            <w:r>
              <w:rPr>
                <w:sz w:val="20"/>
                <w:szCs w:val="20"/>
              </w:rPr>
              <w:t xml:space="preserve">Describe in detail the injury or illness.  </w:t>
            </w:r>
            <w:r>
              <w:rPr>
                <w:sz w:val="14"/>
                <w:szCs w:val="14"/>
              </w:rPr>
              <w:t xml:space="preserve"> </w:t>
            </w:r>
            <w:r>
              <w:fldChar w:fldCharType="begin">
                <w:ffData>
                  <w:name w:val="Unnamed Copy 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tabs>
                <w:tab w:val="clear" w:pos="720"/>
                <w:tab w:val="left" w:pos="409" w:leader="none"/>
              </w:tabs>
              <w:spacing w:before="120" w:after="120"/>
              <w:rPr/>
            </w:pPr>
            <w:r>
              <w:rPr>
                <w:b/>
                <w:sz w:val="20"/>
                <w:szCs w:val="20"/>
              </w:rPr>
              <w:t xml:space="preserve">Complete causal factor analysis on page 2 before proceeding to questions 9-12.  </w:t>
            </w:r>
          </w:p>
          <w:p>
            <w:pPr>
              <w:pStyle w:val="Normal"/>
              <w:numPr>
                <w:ilvl w:val="0"/>
                <w:numId w:val="1"/>
              </w:numPr>
              <w:tabs>
                <w:tab w:val="clear" w:pos="720"/>
                <w:tab w:val="left" w:pos="409" w:leader="none"/>
              </w:tabs>
              <w:ind w:left="409" w:hanging="409"/>
              <w:rPr/>
            </w:pPr>
            <w:r>
              <w:rPr>
                <w:sz w:val="20"/>
                <w:szCs w:val="20"/>
              </w:rPr>
              <w:t>Provide a detailed description of all hazardous conditions, such as defective equipment, excessive noise, natural, or traffic hazards that may have contributed to this injury/illness.</w:t>
            </w:r>
          </w:p>
          <w:p>
            <w:pPr>
              <w:pStyle w:val="Normal"/>
              <w:tabs>
                <w:tab w:val="clear" w:pos="720"/>
                <w:tab w:val="left" w:pos="409" w:leader="none"/>
                <w:tab w:val="left" w:pos="6709" w:leader="none"/>
              </w:tabs>
              <w:rPr>
                <w:sz w:val="20"/>
                <w:szCs w:val="20"/>
              </w:rPr>
            </w:pPr>
            <w:r>
              <w:rPr>
                <w:sz w:val="14"/>
                <w:szCs w:val="14"/>
              </w:rPr>
              <w:tab/>
            </w:r>
            <w:r>
              <w:rPr>
                <w:sz w:val="20"/>
                <w:szCs w:val="20"/>
              </w:rPr>
              <w:tab/>
            </w:r>
            <w:r>
              <w:rPr>
                <w:sz w:val="20"/>
                <w:szCs w:val="20"/>
                <w:bdr w:val="single" w:sz="4" w:space="0" w:color="000000"/>
              </w:rPr>
              <w:t>Primary Hazard Condit Code:</w:t>
            </w:r>
            <w:r>
              <w:fldChar w:fldCharType="begin">
                <w:ffData>
                  <w:name w:val="Text22"/>
                  <w:enabled/>
                  <w:calcOnExit w:val="0"/>
                  <w:textInput>
                    <w:maxLength w:val="3"/>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409" w:leader="none"/>
              </w:tabs>
              <w:rPr>
                <w:sz w:val="20"/>
                <w:szCs w:val="20"/>
              </w:rPr>
            </w:pPr>
            <w:r>
              <w:rPr>
                <w:sz w:val="20"/>
                <w:szCs w:val="20"/>
              </w:rPr>
              <w:tab/>
            </w:r>
            <w:r>
              <w:fldChar w:fldCharType="begin">
                <w:ffData>
                  <w:name w:val="Unnamed Copy 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ind w:left="409" w:hanging="409"/>
              <w:rPr>
                <w:sz w:val="20"/>
                <w:szCs w:val="20"/>
              </w:rPr>
            </w:pPr>
            <w:r>
              <w:rPr>
                <w:sz w:val="20"/>
                <w:szCs w:val="20"/>
              </w:rPr>
              <w:t xml:space="preserve">Provide a detailed description of all unsafe acts such as failure to use safety equipment, improper use of equipment, or unsafe posture that may have contributed to this injury/illness.  </w:t>
            </w:r>
          </w:p>
          <w:p>
            <w:pPr>
              <w:pStyle w:val="Normal"/>
              <w:tabs>
                <w:tab w:val="clear" w:pos="720"/>
                <w:tab w:val="left" w:pos="409" w:leader="none"/>
                <w:tab w:val="left" w:pos="6709" w:leader="none"/>
              </w:tabs>
              <w:rPr>
                <w:sz w:val="20"/>
                <w:szCs w:val="20"/>
              </w:rPr>
            </w:pPr>
            <w:r>
              <w:rPr>
                <w:sz w:val="14"/>
                <w:szCs w:val="14"/>
              </w:rPr>
              <w:tab/>
            </w:r>
            <w:r>
              <w:rPr>
                <w:sz w:val="16"/>
                <w:szCs w:val="16"/>
              </w:rPr>
              <w:tab/>
            </w:r>
            <w:r>
              <w:rPr>
                <w:sz w:val="20"/>
                <w:szCs w:val="20"/>
                <w:bdr w:val="single" w:sz="4" w:space="0" w:color="000000"/>
              </w:rPr>
              <w:t>Primary Unsafe Act Code:</w:t>
            </w:r>
            <w:r>
              <w:fldChar w:fldCharType="begin">
                <w:ffData>
                  <w:name w:val="Text23"/>
                  <w:enabled/>
                  <w:calcOnExit w:val="0"/>
                  <w:textInput>
                    <w:maxLength w:val="3"/>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409" w:leader="none"/>
              </w:tabs>
              <w:rPr>
                <w:sz w:val="20"/>
                <w:szCs w:val="20"/>
              </w:rPr>
            </w:pPr>
            <w:r>
              <w:rPr>
                <w:sz w:val="20"/>
                <w:szCs w:val="20"/>
              </w:rPr>
              <w:tab/>
            </w:r>
            <w:r>
              <w:fldChar w:fldCharType="begin">
                <w:ffData>
                  <w:name w:val="Unnamed Copy 4"/>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ind w:left="409" w:hanging="409"/>
              <w:rPr>
                <w:sz w:val="20"/>
                <w:szCs w:val="20"/>
              </w:rPr>
            </w:pPr>
            <w:r>
              <w:rPr>
                <w:sz w:val="20"/>
                <w:szCs w:val="20"/>
              </w:rPr>
              <w:t>Please describe immediate corrective actions you have taken to prevent additional injuries/illnesses.</w:t>
            </w:r>
            <w:r>
              <w:rPr>
                <w:sz w:val="16"/>
                <w:szCs w:val="16"/>
              </w:rPr>
              <w:t xml:space="preserve">  </w:t>
            </w:r>
          </w:p>
          <w:p>
            <w:pPr>
              <w:pStyle w:val="Normal"/>
              <w:tabs>
                <w:tab w:val="clear" w:pos="720"/>
                <w:tab w:val="left" w:pos="409" w:leader="none"/>
              </w:tabs>
              <w:ind w:left="409" w:hanging="0"/>
              <w:rPr>
                <w:sz w:val="20"/>
                <w:szCs w:val="20"/>
              </w:rPr>
            </w:pPr>
            <w:r>
              <w:rPr>
                <w:sz w:val="16"/>
                <w:szCs w:val="16"/>
              </w:rPr>
              <w:t xml:space="preserve"> </w:t>
            </w:r>
            <w:r>
              <w:fldChar w:fldCharType="begin">
                <w:ffData>
                  <w:name w:val="Unnamed Copy 5"/>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ind w:left="409" w:hanging="409"/>
              <w:rPr>
                <w:sz w:val="20"/>
                <w:szCs w:val="20"/>
              </w:rPr>
            </w:pPr>
            <w:r>
              <w:rPr>
                <w:sz w:val="20"/>
                <w:szCs w:val="20"/>
              </w:rPr>
              <w:t>Please describe all preventative actions you are taking to reduce or eliminate similar hazards in the future.</w:t>
            </w:r>
            <w:r>
              <w:rPr>
                <w:sz w:val="16"/>
                <w:szCs w:val="16"/>
              </w:rPr>
              <w:t xml:space="preserve">  </w:t>
            </w:r>
          </w:p>
          <w:p>
            <w:pPr>
              <w:pStyle w:val="Normal"/>
              <w:tabs>
                <w:tab w:val="clear" w:pos="720"/>
                <w:tab w:val="left" w:pos="409" w:leader="none"/>
              </w:tabs>
              <w:ind w:left="409" w:hanging="0"/>
              <w:rPr>
                <w:sz w:val="20"/>
                <w:szCs w:val="20"/>
              </w:rPr>
            </w:pPr>
            <w:r>
              <w:rPr>
                <w:sz w:val="16"/>
                <w:szCs w:val="16"/>
              </w:rPr>
              <w:t xml:space="preserve"> </w:t>
            </w:r>
            <w:r>
              <w:fldChar w:fldCharType="begin">
                <w:ffData>
                  <w:name w:val="Text6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spacing w:before="120" w:after="120"/>
              <w:rPr>
                <w:sz w:val="20"/>
                <w:szCs w:val="20"/>
              </w:rPr>
            </w:pPr>
            <w:r>
              <w:rPr>
                <w:sz w:val="20"/>
                <w:szCs w:val="20"/>
              </w:rPr>
              <w:t>Name, title and phone number of individual completing this form</w:t>
            </w:r>
            <w:r>
              <w:rPr>
                <w:sz w:val="16"/>
                <w:szCs w:val="16"/>
              </w:rPr>
              <w:t xml:space="preserve">.  </w:t>
            </w:r>
          </w:p>
          <w:p>
            <w:pPr>
              <w:pStyle w:val="Normal"/>
              <w:tabs>
                <w:tab w:val="clear" w:pos="720"/>
                <w:tab w:val="left" w:pos="4909" w:leader="none"/>
              </w:tabs>
              <w:ind w:left="403" w:hanging="0"/>
              <w:rPr>
                <w:sz w:val="20"/>
                <w:szCs w:val="20"/>
              </w:rPr>
            </w:pPr>
            <w:r>
              <w:rPr>
                <w:sz w:val="20"/>
                <w:szCs w:val="20"/>
              </w:rPr>
              <w:t xml:space="preserve">Name </w:t>
            </w:r>
            <w:r>
              <w:fldChar w:fldCharType="begin">
                <w:ffData>
                  <w:name w:val="Text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Phone </w:t>
            </w:r>
            <w:r>
              <w:fldChar w:fldCharType="begin">
                <w:ffData>
                  <w:name w:val="Text2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909" w:leader="none"/>
              </w:tabs>
              <w:spacing w:before="0" w:after="60"/>
              <w:ind w:left="403" w:hanging="0"/>
              <w:rPr>
                <w:sz w:val="20"/>
                <w:szCs w:val="20"/>
              </w:rPr>
            </w:pPr>
            <w:r>
              <w:rPr>
                <w:sz w:val="20"/>
                <w:szCs w:val="20"/>
              </w:rPr>
              <w:t xml:space="preserve">Title </w:t>
            </w:r>
            <w:r>
              <w:fldChar w:fldCharType="begin">
                <w:ffData>
                  <w:name w:val="Text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Date of Investigation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rPr>
                <w:sz w:val="20"/>
                <w:szCs w:val="20"/>
              </w:rPr>
            </w:pPr>
            <w:r>
              <w:rPr>
                <w:sz w:val="20"/>
                <w:szCs w:val="20"/>
              </w:rPr>
            </w:r>
          </w:p>
          <w:p>
            <w:pPr>
              <w:pStyle w:val="Normal"/>
              <w:numPr>
                <w:ilvl w:val="0"/>
                <w:numId w:val="1"/>
              </w:numPr>
              <w:tabs>
                <w:tab w:val="clear" w:pos="720"/>
                <w:tab w:val="left" w:pos="409" w:leader="none"/>
              </w:tabs>
              <w:spacing w:before="120" w:after="120"/>
              <w:rPr>
                <w:sz w:val="20"/>
                <w:szCs w:val="20"/>
              </w:rPr>
            </w:pPr>
            <w:r>
              <w:rPr>
                <w:sz w:val="20"/>
                <w:szCs w:val="20"/>
              </w:rPr>
              <w:t>Agency management review</w:t>
            </w:r>
          </w:p>
          <w:p>
            <w:pPr>
              <w:pStyle w:val="Normal"/>
              <w:tabs>
                <w:tab w:val="clear" w:pos="720"/>
                <w:tab w:val="left" w:pos="409" w:leader="none"/>
                <w:tab w:val="left" w:pos="4909" w:leader="none"/>
              </w:tabs>
              <w:ind w:left="818" w:hanging="409"/>
              <w:rPr>
                <w:sz w:val="20"/>
                <w:szCs w:val="20"/>
              </w:rPr>
            </w:pPr>
            <w:r>
              <w:rPr>
                <w:sz w:val="20"/>
                <w:szCs w:val="20"/>
              </w:rPr>
              <w:t xml:space="preserve">Name </w:t>
            </w:r>
            <w:r>
              <w:fldChar w:fldCharType="begin">
                <w:ffData>
                  <w:name w:val="Unnamed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Title </w:t>
            </w:r>
            <w:r>
              <w:fldChar w:fldCharType="begin">
                <w:ffData>
                  <w:name w:val="Unnamed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09" w:leader="none"/>
              </w:tabs>
              <w:ind w:left="818" w:hanging="409"/>
              <w:rPr>
                <w:sz w:val="22"/>
                <w:szCs w:val="22"/>
              </w:rPr>
            </w:pPr>
            <w:r>
              <w:rPr>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b/>
        </w:rPr>
        <w:t>Incident Causal Factor Analysis</w:t>
        <w:tab/>
      </w:r>
      <w:r>
        <w:rPr>
          <w:rFonts w:cs="Arial" w:ascii="Arial" w:hAnsi="Arial"/>
          <w:sz w:val="20"/>
          <w:szCs w:val="20"/>
        </w:rPr>
        <w:t xml:space="preserve">Employee Nam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I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16"/>
          <w:szCs w:val="16"/>
        </w:rPr>
      </w:pPr>
      <w:r>
        <w:rPr>
          <w:rFonts w:cs="Arial" w:ascii="Arial" w:hAnsi="Arial"/>
          <w:sz w:val="16"/>
          <w:szCs w:val="16"/>
        </w:rPr>
        <w:t>Step 1.</w:t>
        <w:tab/>
        <w:t>Review and check all hazardous conditions that may have contributed to the incident.  (Circle primary hazardous condition to be used for reporting purposes and record code on line 9, page 1.)  NEC-Not Elsewhere Classified</w:t>
        <w:tab/>
        <w:t>UNS-Unspecified</w:t>
      </w:r>
    </w:p>
    <w:tbl>
      <w:tblPr>
        <w:tblW w:w="9973" w:type="dxa"/>
        <w:jc w:val="left"/>
        <w:tblInd w:w="-54" w:type="dxa"/>
        <w:tblLayout w:type="fixed"/>
        <w:tblCellMar>
          <w:top w:w="0" w:type="dxa"/>
          <w:left w:w="54" w:type="dxa"/>
          <w:bottom w:w="0" w:type="dxa"/>
          <w:right w:w="54" w:type="dxa"/>
        </w:tblCellMar>
      </w:tblPr>
      <w:tblGrid>
        <w:gridCol w:w="318"/>
        <w:gridCol w:w="2927"/>
        <w:gridCol w:w="332"/>
        <w:gridCol w:w="3077"/>
        <w:gridCol w:w="302"/>
        <w:gridCol w:w="3017"/>
      </w:tblGrid>
      <w:tr>
        <w:trPr>
          <w:trHeight w:val="180" w:hRule="atLeast"/>
        </w:trPr>
        <w:tc>
          <w:tcPr>
            <w:tcW w:w="318"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Possible Hazardous Conditions </w:t>
            </w:r>
          </w:p>
        </w:tc>
        <w:tc>
          <w:tcPr>
            <w:tcW w:w="332" w:type="dxa"/>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tc>
        <w:tc>
          <w:tcPr>
            <w:tcW w:w="3077" w:type="dxa"/>
            <w:tcBorders/>
          </w:tcPr>
          <w:p>
            <w:pPr>
              <w:pStyle w:val="Normal"/>
              <w:widowControl w:val="false"/>
              <w:autoSpaceDE w:val="false"/>
              <w:jc w:val="both"/>
              <w:rPr>
                <w:rFonts w:ascii="Arial" w:hAnsi="Arial" w:cs="Arial"/>
                <w:sz w:val="14"/>
                <w:szCs w:val="14"/>
              </w:rPr>
            </w:pPr>
            <w:r>
              <w:rPr>
                <w:rFonts w:cs="Arial" w:ascii="Arial" w:hAnsi="Arial"/>
                <w:sz w:val="14"/>
                <w:szCs w:val="14"/>
              </w:rPr>
              <w:t>(Three digit number  is for coding purposes)</w:t>
            </w:r>
          </w:p>
        </w:tc>
        <w:tc>
          <w:tcPr>
            <w:tcW w:w="302"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01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0" w:name="__Fieldmark__22_3960631995"/>
            <w:bookmarkStart w:id="1" w:name="__Fieldmark__22_3960631995"/>
            <w:bookmarkEnd w:id="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unsuitable materials 001</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 w:name="__Fieldmark__23_3960631995"/>
            <w:bookmarkStart w:id="3" w:name="__Fieldmark__23_3960631995"/>
            <w:bookmarkEnd w:id="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 ventilation 24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 w:name="__Fieldmark__24_3960631995"/>
            <w:bookmarkStart w:id="5" w:name="__Fieldmark__24_3960631995"/>
            <w:bookmarkEnd w:id="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insulated (electrical) 55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 w:name="__Fieldmark__25_3960631995"/>
            <w:bookmarkStart w:id="7" w:name="__Fieldmark__25_3960631995"/>
            <w:bookmarkEnd w:id="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dull  002</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 w:name="__Fieldmark__26_3960631995"/>
            <w:bookmarkStart w:id="9" w:name="__Fieldmark__26_3960631995"/>
            <w:bookmarkEnd w:id="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sufficient work space 25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 w:name="__Fieldmark__27_3960631995"/>
            <w:bookmarkStart w:id="11" w:name="__Fieldmark__27_3960631995"/>
            <w:bookmarkEnd w:id="1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covered connections (electrical)  56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 w:name="__Fieldmark__28_3960631995"/>
            <w:bookmarkStart w:id="13" w:name="__Fieldmark__28_3960631995"/>
            <w:bookmarkEnd w:id="1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improper construction  003</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 w:name="__Fieldmark__29_3960631995"/>
            <w:bookmarkStart w:id="15" w:name="__Fieldmark__29_3960631995"/>
            <w:bookmarkEnd w:id="1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 illumination 26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 w:name="__Fieldmark__30_3960631995"/>
            <w:bookmarkStart w:id="17" w:name="__Fieldmark__30_3960631995"/>
            <w:bookmarkEnd w:id="1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hielded (radiation) 57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 w:name="__Fieldmark__31_3960631995"/>
            <w:bookmarkStart w:id="19" w:name="__Fieldmark__31_3960631995"/>
            <w:bookmarkEnd w:id="1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improper design  004</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 w:name="__Fieldmark__32_3960631995"/>
            <w:bookmarkStart w:id="21" w:name="__Fieldmark__32_3960631995"/>
            <w:bookmarkEnd w:id="2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Environmental hazard, NEC 299</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 w:name="__Fieldmark__33_3960631995"/>
            <w:bookmarkStart w:id="23" w:name="__Fieldmark__33_3960631995"/>
            <w:bookmarkEnd w:id="2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adequate shield (radiation)  58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 w:name="__Fieldmark__34_3960631995"/>
            <w:bookmarkStart w:id="25" w:name="__Fieldmark__34_3960631995"/>
            <w:bookmarkEnd w:id="2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rough  005</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 w:name="__Fieldmark__35_3960631995"/>
            <w:bookmarkStart w:id="27" w:name="__Fieldmark__35_3960631995"/>
            <w:bookmarkEnd w:id="2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Hazardous methods/procedure, UNC  30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 w:name="__Fieldmark__36_3960631995"/>
            <w:bookmarkStart w:id="29" w:name="__Fieldmark__36_3960631995"/>
            <w:bookmarkEnd w:id="2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labeled/inadequate label  59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 w:name="__Fieldmark__37_3960631995"/>
            <w:bookmarkStart w:id="31" w:name="__Fieldmark__37_3960631995"/>
            <w:bookmarkEnd w:id="3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sharp  006</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2" w:name="__Fieldmark__38_3960631995"/>
            <w:bookmarkStart w:id="33" w:name="__Fieldmark__38_3960631995"/>
            <w:bookmarkEnd w:id="3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herently haz. material/equipment  31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4" w:name="__Fieldmark__39_3960631995"/>
            <w:bookmarkStart w:id="35" w:name="__Fieldmark__39_3960631995"/>
            <w:bookmarkEnd w:id="3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adequate guarding, NEC 599</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6" w:name="__Fieldmark__40_3960631995"/>
            <w:bookmarkStart w:id="37" w:name="__Fieldmark__40_3960631995"/>
            <w:bookmarkEnd w:id="3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slippery 007</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8" w:name="__Fieldmark__41_3960631995"/>
            <w:bookmarkStart w:id="39" w:name="__Fieldmark__41_3960631995"/>
            <w:bookmarkEnd w:id="3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herently haz. method/procedure  32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0" w:name="__Fieldmark__42_3960631995"/>
            <w:bookmarkStart w:id="41" w:name="__Fieldmark__42_3960631995"/>
            <w:bookmarkEnd w:id="4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Outside work hazard, UNS  60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2" w:name="__Fieldmark__43_3960631995"/>
            <w:bookmarkStart w:id="43" w:name="__Fieldmark__43_3960631995"/>
            <w:bookmarkEnd w:id="4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worn, cracked, broken 008</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4" w:name="__Fieldmark__44_3960631995"/>
            <w:bookmarkStart w:id="45" w:name="__Fieldmark__44_3960631995"/>
            <w:bookmarkEnd w:id="4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improper tools/equipment  33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6" w:name="__Fieldmark__45_3960631995"/>
            <w:bookmarkStart w:id="47" w:name="__Fieldmark__45_3960631995"/>
            <w:bookmarkEnd w:id="4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pPr>
            <w:r>
              <w:rPr>
                <w:rFonts w:cs="Arial" w:ascii="Arial" w:hAnsi="Arial"/>
                <w:sz w:val="14"/>
                <w:szCs w:val="14"/>
              </w:rPr>
              <w:t>Defective premises 61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48" w:name="__Fieldmark__46_3960631995"/>
            <w:bookmarkStart w:id="49" w:name="__Fieldmark__46_3960631995"/>
            <w:bookmarkEnd w:id="4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efect, other, NEC 009</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50" w:name="__Fieldmark__47_3960631995"/>
            <w:bookmarkStart w:id="51" w:name="__Fieldmark__47_3960631995"/>
            <w:bookmarkEnd w:id="5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 help with lifting 34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52" w:name="__Fieldmark__48_3960631995"/>
            <w:bookmarkStart w:id="53" w:name="__Fieldmark__48_3960631995"/>
            <w:bookmarkEnd w:id="5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Defective material/equipment, others  62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54" w:name="__Fieldmark__49_3960631995"/>
            <w:bookmarkStart w:id="55" w:name="__Fieldmark__49_3960631995"/>
            <w:bookmarkEnd w:id="5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Wet, slippery, spills 02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56" w:name="__Fieldmark__50_3960631995"/>
            <w:bookmarkStart w:id="57" w:name="__Fieldmark__50_3960631995"/>
            <w:bookmarkEnd w:id="5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 assignment of personnel  35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58" w:name="__Fieldmark__51_3960631995"/>
            <w:bookmarkStart w:id="59" w:name="__Fieldmark__51_3960631995"/>
            <w:bookmarkEnd w:id="5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Other property hazard 63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0" w:name="__Fieldmark__52_3960631995"/>
            <w:bookmarkStart w:id="61" w:name="__Fieldmark__52_3960631995"/>
            <w:bookmarkEnd w:id="6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ress/apparel hazard, UNS 10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2" w:name="__Fieldmark__53_3960631995"/>
            <w:bookmarkStart w:id="63" w:name="__Fieldmark__53_3960631995"/>
            <w:bookmarkEnd w:id="6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Hazardous method/procedure, NEC  399</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4" w:name="__Fieldmark__54_3960631995"/>
            <w:bookmarkStart w:id="65" w:name="__Fieldmark__54_3960631995"/>
            <w:bookmarkEnd w:id="6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Natural hazard 64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6" w:name="__Fieldmark__55_3960631995"/>
            <w:bookmarkStart w:id="67" w:name="__Fieldmark__55_3960631995"/>
            <w:bookmarkEnd w:id="6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Lack of personal protection equipment  11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68" w:name="__Fieldmark__56_3960631995"/>
            <w:bookmarkStart w:id="69" w:name="__Fieldmark__56_3960631995"/>
            <w:bookmarkEnd w:id="6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Placement haz., material/equipment, UNC  40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70" w:name="__Fieldmark__57_3960631995"/>
            <w:bookmarkStart w:id="71" w:name="__Fieldmark__57_3960631995"/>
            <w:bookmarkEnd w:id="7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Public hazards, UNS 70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72" w:name="__Fieldmark__58_3960631995"/>
            <w:bookmarkStart w:id="73" w:name="__Fieldmark__58_3960631995"/>
            <w:bookmarkEnd w:id="7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mproper/inadequate clothing  113</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74" w:name="__Fieldmark__59_3960631995"/>
            <w:bookmarkStart w:id="75" w:name="__Fieldmark__59_3960631995"/>
            <w:bookmarkEnd w:id="7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ly piled 41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76" w:name="__Fieldmark__60_3960631995"/>
            <w:bookmarkStart w:id="77" w:name="__Fieldmark__60_3960631995"/>
            <w:bookmarkEnd w:id="7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Public transportation hazards  71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78" w:name="__Fieldmark__61_3960631995"/>
            <w:bookmarkStart w:id="79" w:name="__Fieldmark__61_3960631995"/>
            <w:bookmarkEnd w:id="7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Dress/apparel hazard, NEC  119</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0" w:name="__Fieldmark__62_3960631995"/>
            <w:bookmarkStart w:id="81" w:name="__Fieldmark__62_3960631995"/>
            <w:bookmarkEnd w:id="8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ly placed 42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2" w:name="__Fieldmark__63_3960631995"/>
            <w:bookmarkStart w:id="83" w:name="__Fieldmark__63_3960631995"/>
            <w:bookmarkEnd w:id="8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Traffic hazard 72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4" w:name="__Fieldmark__64_3960631995"/>
            <w:bookmarkStart w:id="85" w:name="__Fieldmark__64_3960631995"/>
            <w:bookmarkEnd w:id="8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Environmental hazard, UNS 20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6" w:name="__Fieldmark__65_3960631995"/>
            <w:bookmarkStart w:id="87" w:name="__Fieldmark__65_3960631995"/>
            <w:bookmarkEnd w:id="8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ly secured 43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88" w:name="__Fieldmark__66_3960631995"/>
            <w:bookmarkStart w:id="89" w:name="__Fieldmark__66_3960631995"/>
            <w:bookmarkEnd w:id="8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Other public hazard 78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90" w:name="__Fieldmark__67_3960631995"/>
            <w:bookmarkStart w:id="91" w:name="__Fieldmark__67_3960631995"/>
            <w:bookmarkEnd w:id="9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Excessive noise 205</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92" w:name="__Fieldmark__68_3960631995"/>
            <w:bookmarkStart w:id="93" w:name="__Fieldmark__68_3960631995"/>
            <w:bookmarkEnd w:id="9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ly guarded, UNC 50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94" w:name="__Fieldmark__69_3960631995"/>
            <w:bookmarkStart w:id="95" w:name="__Fieldmark__69_3960631995"/>
            <w:bookmarkEnd w:id="9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hazard not listed 980 </w:t>
            </w:r>
            <w:r>
              <w:fldChar w:fldCharType="begin">
                <w:ffData>
                  <w:name w:val="Text31"/>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96" w:name="__Fieldmark__71_3960631995"/>
            <w:bookmarkStart w:id="97" w:name="__Fieldmark__71_3960631995"/>
            <w:bookmarkEnd w:id="9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ure to place warning signs 208</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98" w:name="__Fieldmark__72_3960631995"/>
            <w:bookmarkStart w:id="99" w:name="__Fieldmark__72_3960631995"/>
            <w:bookmarkEnd w:id="9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Unguarded 51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0" w:name="__Fieldmark__73_3960631995"/>
            <w:bookmarkStart w:id="101" w:name="__Fieldmark__73_3960631995"/>
            <w:bookmarkEnd w:id="10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hazard not listed </w:t>
            </w:r>
            <w:r>
              <w:fldChar w:fldCharType="begin">
                <w:ffData>
                  <w:name w:val="Text51"/>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2" w:name="__Fieldmark__75_3960631995"/>
            <w:bookmarkStart w:id="103" w:name="__Fieldmark__75_3960631995"/>
            <w:bookmarkEnd w:id="10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nadequate aisle, exits, etc. 21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4" w:name="__Fieldmark__76_3960631995"/>
            <w:bookmarkStart w:id="105" w:name="__Fieldmark__76_3960631995"/>
            <w:bookmarkEnd w:id="10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ly guarded 52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6" w:name="__Fieldmark__77_3960631995"/>
            <w:bookmarkStart w:id="107" w:name="__Fieldmark__77_3960631995"/>
            <w:bookmarkEnd w:id="10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hazard not listed </w:t>
            </w:r>
            <w:r>
              <w:fldChar w:fldCharType="begin">
                <w:ffData>
                  <w:name w:val="Text55"/>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08" w:name="__Fieldmark__79_3960631995"/>
            <w:bookmarkStart w:id="109" w:name="__Fieldmark__79_3960631995"/>
            <w:bookmarkEnd w:id="10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nadequate clearance 22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10" w:name="__Fieldmark__80_3960631995"/>
            <w:bookmarkStart w:id="111" w:name="__Fieldmark__80_3960631995"/>
            <w:bookmarkEnd w:id="11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Lack of shoring 53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12" w:name="__Fieldmark__81_3960631995"/>
            <w:bookmarkStart w:id="113" w:name="__Fieldmark__81_3960631995"/>
            <w:bookmarkEnd w:id="11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hazard not listed </w:t>
            </w:r>
            <w:r>
              <w:fldChar w:fldCharType="begin">
                <w:ffData>
                  <w:name w:val="Text59"/>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14" w:name="__Fieldmark__83_3960631995"/>
            <w:bookmarkStart w:id="115" w:name="__Fieldmark__83_3960631995"/>
            <w:bookmarkEnd w:id="11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sz w:val="14"/>
                <w:szCs w:val="14"/>
              </w:rPr>
            </w:pPr>
            <w:r>
              <w:rPr>
                <w:rFonts w:cs="Arial" w:ascii="Arial" w:hAnsi="Arial"/>
                <w:sz w:val="14"/>
                <w:szCs w:val="14"/>
              </w:rPr>
              <w:t>Inadequate traffic control 23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16" w:name="__Fieldmark__84_3960631995"/>
            <w:bookmarkStart w:id="117" w:name="__Fieldmark__84_3960631995"/>
            <w:bookmarkEnd w:id="11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jc w:val="both"/>
              <w:rPr/>
            </w:pPr>
            <w:r>
              <w:rPr>
                <w:rFonts w:cs="Arial" w:ascii="Arial" w:hAnsi="Arial"/>
                <w:sz w:val="14"/>
                <w:szCs w:val="14"/>
              </w:rPr>
              <w:t>Ungrounded (electrical) 54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18" w:name="__Fieldmark__85_3960631995"/>
            <w:bookmarkStart w:id="119" w:name="__Fieldmark__85_3960631995"/>
            <w:bookmarkEnd w:id="11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hazard not listed </w:t>
            </w:r>
            <w:r>
              <w:fldChar w:fldCharType="begin">
                <w:ffData>
                  <w:name w:val="Text70"/>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widowControl w:val="false"/>
        <w:autoSpaceDE w:val="false"/>
        <w:spacing w:before="120" w:after="120"/>
        <w:rPr>
          <w:rFonts w:ascii="Arial" w:hAnsi="Arial" w:cs="Arial"/>
          <w:sz w:val="20"/>
          <w:szCs w:val="20"/>
        </w:rPr>
      </w:pPr>
      <w:r>
        <w:rPr>
          <w:rFonts w:cs="Arial" w:ascii="Arial" w:hAnsi="Arial"/>
          <w:sz w:val="20"/>
          <w:szCs w:val="20"/>
        </w:rPr>
        <w:t>Step 2.</w:t>
        <w:tab/>
        <w:t>Review and check all unsafe acts that may have contributed to the incident.  (Circle primary unsafe act to be used for reporting purposes and record code on line 10, page 1.)</w:t>
      </w:r>
    </w:p>
    <w:tbl>
      <w:tblPr>
        <w:tblW w:w="9973" w:type="dxa"/>
        <w:jc w:val="left"/>
        <w:tblInd w:w="-54" w:type="dxa"/>
        <w:tblLayout w:type="fixed"/>
        <w:tblCellMar>
          <w:top w:w="0" w:type="dxa"/>
          <w:left w:w="54" w:type="dxa"/>
          <w:bottom w:w="0" w:type="dxa"/>
          <w:right w:w="54" w:type="dxa"/>
        </w:tblCellMar>
      </w:tblPr>
      <w:tblGrid>
        <w:gridCol w:w="318"/>
        <w:gridCol w:w="2927"/>
        <w:gridCol w:w="332"/>
        <w:gridCol w:w="3077"/>
        <w:gridCol w:w="302"/>
        <w:gridCol w:w="3017"/>
      </w:tblGrid>
      <w:tr>
        <w:trPr>
          <w:trHeight w:val="180" w:hRule="atLeast"/>
        </w:trPr>
        <w:tc>
          <w:tcPr>
            <w:tcW w:w="318"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Possible Unsafe Act</w:t>
            </w:r>
          </w:p>
        </w:tc>
        <w:tc>
          <w:tcPr>
            <w:tcW w:w="332" w:type="dxa"/>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tc>
        <w:tc>
          <w:tcPr>
            <w:tcW w:w="3077" w:type="dxa"/>
            <w:tcBorders/>
          </w:tcPr>
          <w:p>
            <w:pPr>
              <w:pStyle w:val="Normal"/>
              <w:widowControl w:val="false"/>
              <w:autoSpaceDE w:val="false"/>
              <w:jc w:val="both"/>
              <w:rPr>
                <w:rFonts w:ascii="Arial" w:hAnsi="Arial" w:cs="Arial"/>
                <w:sz w:val="14"/>
                <w:szCs w:val="14"/>
              </w:rPr>
            </w:pPr>
            <w:r>
              <w:rPr>
                <w:rFonts w:cs="Arial" w:ascii="Arial" w:hAnsi="Arial"/>
                <w:sz w:val="14"/>
                <w:szCs w:val="14"/>
              </w:rPr>
              <w:t>(Three digit number  is for coding purposes)</w:t>
            </w:r>
          </w:p>
        </w:tc>
        <w:tc>
          <w:tcPr>
            <w:tcW w:w="302"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01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0" w:name="__Fieldmark__87_3960631995"/>
            <w:bookmarkStart w:id="121" w:name="__Fieldmark__87_3960631995"/>
            <w:bookmarkEnd w:id="12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Caulking, packing under pressure  051</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2" w:name="__Fieldmark__88_3960631995"/>
            <w:bookmarkStart w:id="123" w:name="__Fieldmark__88_3960631995"/>
            <w:bookmarkEnd w:id="12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Use of hand instead of tool 356</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4" w:name="__Fieldmark__89_3960631995"/>
            <w:bookmarkStart w:id="125" w:name="__Fieldmark__89_3960631995"/>
            <w:bookmarkEnd w:id="12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Exposure to moving material  558</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6" w:name="__Fieldmark__90_3960631995"/>
            <w:bookmarkStart w:id="127" w:name="__Fieldmark__90_3960631995"/>
            <w:bookmarkEnd w:id="12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Clean, oil, adjust moving equipment  052</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28" w:name="__Fieldmark__91_3960631995"/>
            <w:bookmarkStart w:id="129" w:name="__Fieldmark__91_3960631995"/>
            <w:bookmarkEnd w:id="12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 use of equipment, NEC  359</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30" w:name="__Fieldmark__92_3960631995"/>
            <w:bookmarkStart w:id="131" w:name="__Fieldmark__92_3960631995"/>
            <w:bookmarkEnd w:id="13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posture/position, NEC  559</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32" w:name="__Fieldmark__93_3960631995"/>
            <w:bookmarkStart w:id="133" w:name="__Fieldmark__93_3960631995"/>
            <w:bookmarkEnd w:id="13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Weld, repair without clearance 056</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34" w:name="__Fieldmark__94_3960631995"/>
            <w:bookmarkStart w:id="135" w:name="__Fieldmark__94_3960631995"/>
            <w:bookmarkEnd w:id="13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ttention to footing/surroundings  40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36" w:name="__Fieldmark__95_3960631995"/>
            <w:bookmarkStart w:id="137" w:name="__Fieldmark__95_3960631995"/>
            <w:bookmarkEnd w:id="13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Driving errors, public road, UNS  60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38" w:name="__Fieldmark__96_3960631995"/>
            <w:bookmarkStart w:id="139" w:name="__Fieldmark__96_3960631995"/>
            <w:bookmarkEnd w:id="13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Work on energized equipment  057</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0" w:name="__Fieldmark__97_3960631995"/>
            <w:bookmarkStart w:id="141" w:name="__Fieldmark__97_3960631995"/>
            <w:bookmarkEnd w:id="14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Make safety device inoperative 45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2" w:name="__Fieldmark__98_3960631995"/>
            <w:bookmarkStart w:id="143" w:name="__Fieldmark__98_3960631995"/>
            <w:bookmarkEnd w:id="14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Too fast/slow 601</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4" w:name="__Fieldmark__99_3960631995"/>
            <w:bookmarkStart w:id="145" w:name="__Fieldmark__99_3960631995"/>
            <w:bookmarkEnd w:id="14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Unsupervised actions, NEC 059</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6" w:name="__Fieldmark__100_3960631995"/>
            <w:bookmarkStart w:id="147" w:name="__Fieldmark__100_3960631995"/>
            <w:bookmarkEnd w:id="14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pPr>
            <w:r>
              <w:rPr>
                <w:rFonts w:cs="Arial" w:ascii="Arial" w:hAnsi="Arial"/>
                <w:sz w:val="14"/>
                <w:szCs w:val="14"/>
              </w:rPr>
              <w:t>Block, plug, tie safety device  452</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48" w:name="__Fieldmark__101_3960631995"/>
            <w:bookmarkStart w:id="149" w:name="__Fieldmark__101_3960631995"/>
            <w:bookmarkEnd w:id="14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Enter/leave on vehicle traffic side  602</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50" w:name="__Fieldmark__102_3960631995"/>
            <w:bookmarkStart w:id="151" w:name="__Fieldmark__102_3960631995"/>
            <w:bookmarkEnd w:id="15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No personal protection equipment used  10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52" w:name="__Fieldmark__103_3960631995"/>
            <w:bookmarkStart w:id="153" w:name="__Fieldmark__103_3960631995"/>
            <w:bookmarkEnd w:id="15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Disconnect/remove safety device  453</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54" w:name="__Fieldmark__104_3960631995"/>
            <w:bookmarkStart w:id="155" w:name="__Fieldmark__104_3960631995"/>
            <w:bookmarkEnd w:id="15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Failure to signal turn, stop, backup  603</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56" w:name="__Fieldmark__105_3960631995"/>
            <w:bookmarkStart w:id="157" w:name="__Fieldmark__105_3960631995"/>
            <w:bookmarkEnd w:id="15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Unsafe personal attire 15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58" w:name="__Fieldmark__106_3960631995"/>
            <w:bookmarkStart w:id="159" w:name="__Fieldmark__106_3960631995"/>
            <w:bookmarkEnd w:id="15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Misadjust safety device 454</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0" w:name="__Fieldmark__107_3960631995"/>
            <w:bookmarkStart w:id="161" w:name="__Fieldmark__107_3960631995"/>
            <w:bookmarkEnd w:id="16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Failure to yield right-of-way  604</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2" w:name="__Fieldmark__108_3960631995"/>
            <w:bookmarkStart w:id="163" w:name="__Fieldmark__108_3960631995"/>
            <w:bookmarkEnd w:id="16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ure to secure/warn, UNC 20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4" w:name="__Fieldmark__109_3960631995"/>
            <w:bookmarkStart w:id="165" w:name="__Fieldmark__109_3960631995"/>
            <w:bookmarkEnd w:id="16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 replacement of device  456</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6" w:name="__Fieldmark__110_3960631995"/>
            <w:bookmarkStart w:id="167" w:name="__Fieldmark__110_3960631995"/>
            <w:bookmarkEnd w:id="16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Following to closely 606</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68" w:name="__Fieldmark__111_3960631995"/>
            <w:bookmarkStart w:id="169" w:name="__Fieldmark__111_3960631995"/>
            <w:bookmarkEnd w:id="16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 to lock/block 201</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70" w:name="__Fieldmark__112_3960631995"/>
            <w:bookmarkStart w:id="171" w:name="__Fieldmark__112_3960631995"/>
            <w:bookmarkEnd w:id="17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operative safety device, NEC  459</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72" w:name="__Fieldmark__113_3960631995"/>
            <w:bookmarkStart w:id="173" w:name="__Fieldmark__113_3960631995"/>
            <w:bookmarkEnd w:id="17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mproper passing 607</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74" w:name="__Fieldmark__114_3960631995"/>
            <w:bookmarkStart w:id="175" w:name="__Fieldmark__114_3960631995"/>
            <w:bookmarkEnd w:id="17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 to shut off equipment 202</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76" w:name="__Fieldmark__115_3960631995"/>
            <w:bookmarkStart w:id="177" w:name="__Fieldmark__115_3960631995"/>
            <w:bookmarkEnd w:id="17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Working at unsafe speed, UNC  50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78" w:name="__Fieldmark__116_3960631995"/>
            <w:bookmarkStart w:id="179" w:name="__Fieldmark__116_3960631995"/>
            <w:bookmarkEnd w:id="17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Turn from wrong lane 608</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0" w:name="__Fieldmark__117_3960631995"/>
            <w:bookmarkStart w:id="181" w:name="__Fieldmark__117_3960631995"/>
            <w:bookmarkEnd w:id="18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 to place warning signs 203</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2" w:name="__Fieldmark__118_3960631995"/>
            <w:bookmarkStart w:id="183" w:name="__Fieldmark__118_3960631995"/>
            <w:bookmarkEnd w:id="18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Feed/supply to rapidly 502</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4" w:name="__Fieldmark__119_3960631995"/>
            <w:bookmarkStart w:id="185" w:name="__Fieldmark__119_3960631995"/>
            <w:bookmarkEnd w:id="18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Driving errors, public road, NEC  609</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6" w:name="__Fieldmark__120_3960631995"/>
            <w:bookmarkStart w:id="187" w:name="__Fieldmark__120_3960631995"/>
            <w:bookmarkEnd w:id="18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Start/stop equipment without warning  207</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88" w:name="__Fieldmark__121_3960631995"/>
            <w:bookmarkStart w:id="189" w:name="__Fieldmark__121_3960631995"/>
            <w:bookmarkEnd w:id="18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Jump from elevation 503</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90" w:name="__Fieldmark__122_3960631995"/>
            <w:bookmarkStart w:id="191" w:name="__Fieldmark__122_3960631995"/>
            <w:bookmarkEnd w:id="19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placing, mix, combine, UNC  65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92" w:name="__Fieldmark__123_3960631995"/>
            <w:bookmarkStart w:id="193" w:name="__Fieldmark__123_3960631995"/>
            <w:bookmarkEnd w:id="19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ail to warn, NEC 209</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94" w:name="__Fieldmark__124_3960631995"/>
            <w:bookmarkStart w:id="195" w:name="__Fieldmark__124_3960631995"/>
            <w:bookmarkEnd w:id="19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Operate vehicle unsafe speed 505</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96" w:name="__Fieldmark__125_3960631995"/>
            <w:bookmarkStart w:id="197" w:name="__Fieldmark__125_3960631995"/>
            <w:bookmarkEnd w:id="19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Combining resulting in fire/exp.  653</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198" w:name="__Fieldmark__126_3960631995"/>
            <w:bookmarkStart w:id="199" w:name="__Fieldmark__126_3960631995"/>
            <w:bookmarkEnd w:id="19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Horseplay 25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0" w:name="__Fieldmark__127_3960631995"/>
            <w:bookmarkStart w:id="201" w:name="__Fieldmark__127_3960631995"/>
            <w:bookmarkEnd w:id="20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Running 506</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2" w:name="__Fieldmark__128_3960631995"/>
            <w:bookmarkStart w:id="203" w:name="__Fieldmark__128_3960631995"/>
            <w:bookmarkEnd w:id="20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placing of vehicle/equipment  655</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4" w:name="__Fieldmark__129_3960631995"/>
            <w:bookmarkStart w:id="205" w:name="__Fieldmark__129_3960631995"/>
            <w:bookmarkEnd w:id="20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mproper use of equipment, UNC  30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6" w:name="__Fieldmark__130_3960631995"/>
            <w:bookmarkStart w:id="207" w:name="__Fieldmark__130_3960631995"/>
            <w:bookmarkEnd w:id="20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Throwing materials 508</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08" w:name="__Fieldmark__131_3960631995"/>
            <w:bookmarkStart w:id="209" w:name="__Fieldmark__131_3960631995"/>
            <w:bookmarkEnd w:id="20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placement of tools, scrap  657</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10" w:name="__Fieldmark__132_3960631995"/>
            <w:bookmarkStart w:id="211" w:name="__Fieldmark__132_3960631995"/>
            <w:bookmarkEnd w:id="21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Equipment use improper manner  301</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12" w:name="__Fieldmark__133_3960631995"/>
            <w:bookmarkStart w:id="213" w:name="__Fieldmark__133_3960631995"/>
            <w:bookmarkEnd w:id="21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Unsafe speed, NEC 509</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14" w:name="__Fieldmark__134_3960631995"/>
            <w:bookmarkStart w:id="215" w:name="__Fieldmark__134_3960631995"/>
            <w:bookmarkEnd w:id="21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placement, NEC 659</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16" w:name="__Fieldmark__135_3960631995"/>
            <w:bookmarkStart w:id="217" w:name="__Fieldmark__135_3960631995"/>
            <w:bookmarkEnd w:id="21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Overloading equipment 305</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18" w:name="__Fieldmark__136_3960631995"/>
            <w:bookmarkStart w:id="219" w:name="__Fieldmark__136_3960631995"/>
            <w:bookmarkEnd w:id="21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pPr>
            <w:r>
              <w:rPr>
                <w:rFonts w:cs="Arial" w:ascii="Arial" w:hAnsi="Arial"/>
                <w:sz w:val="14"/>
                <w:szCs w:val="14"/>
              </w:rPr>
              <w:t>Unsafe posture/position, UNC  550</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0" w:name="__Fieldmark__137_3960631995"/>
            <w:bookmarkStart w:id="221" w:name="__Fieldmark__137_3960631995"/>
            <w:bookmarkEnd w:id="22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se of unsafe equipment, UNS  750</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2" w:name="__Fieldmark__138_3960631995"/>
            <w:bookmarkStart w:id="223" w:name="__Fieldmark__138_3960631995"/>
            <w:bookmarkEnd w:id="22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mproper use of equipment, NEC  309</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4" w:name="__Fieldmark__139_3960631995"/>
            <w:bookmarkStart w:id="225" w:name="__Fieldmark__139_3960631995"/>
            <w:bookmarkEnd w:id="22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Confined space violations 552</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6" w:name="__Fieldmark__140_3960631995"/>
            <w:bookmarkStart w:id="227" w:name="__Fieldmark__140_3960631995"/>
            <w:bookmarkEnd w:id="22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Unsafe act not listed 900 </w:t>
            </w:r>
            <w:r>
              <w:fldChar w:fldCharType="begin">
                <w:ffData>
                  <w:name w:val="Unnamed Copy 8"/>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28" w:name="__Fieldmark__142_3960631995"/>
            <w:bookmarkStart w:id="229" w:name="__Fieldmark__142_3960631995"/>
            <w:bookmarkEnd w:id="22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mproper use of body parts, UNC  350</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30" w:name="__Fieldmark__143_3960631995"/>
            <w:bookmarkStart w:id="231" w:name="__Fieldmark__143_3960631995"/>
            <w:bookmarkEnd w:id="23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Ride in unsafe position 555</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32" w:name="__Fieldmark__144_3960631995"/>
            <w:bookmarkStart w:id="233" w:name="__Fieldmark__144_3960631995"/>
            <w:bookmarkEnd w:id="23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Unsafe act not listed </w:t>
            </w:r>
            <w:r>
              <w:fldChar w:fldCharType="begin">
                <w:ffData>
                  <w:name w:val="Text128"/>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34" w:name="__Fieldmark__146_3960631995"/>
            <w:bookmarkStart w:id="235" w:name="__Fieldmark__146_3960631995"/>
            <w:bookmarkEnd w:id="23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nsecure grip 353</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36" w:name="__Fieldmark__147_3960631995"/>
            <w:bookmarkStart w:id="237" w:name="__Fieldmark__147_3960631995"/>
            <w:bookmarkEnd w:id="23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Exposure to suspended load  556</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38" w:name="__Fieldmark__148_3960631995"/>
            <w:bookmarkStart w:id="239" w:name="__Fieldmark__148_3960631995"/>
            <w:bookmarkEnd w:id="23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Unsafe act not listed </w:t>
            </w:r>
            <w:r>
              <w:fldChar w:fldCharType="begin">
                <w:ffData>
                  <w:name w:val="Text132"/>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0" w:name="__Fieldmark__150_3960631995"/>
            <w:bookmarkStart w:id="241" w:name="__Fieldmark__150_3960631995"/>
            <w:bookmarkEnd w:id="24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mproper hold of object 355</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2" w:name="__Fieldmark__151_3960631995"/>
            <w:bookmarkStart w:id="243" w:name="__Fieldmark__151_3960631995"/>
            <w:bookmarkEnd w:id="24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Exposure to swinging load  557</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4" w:name="__Fieldmark__152_3960631995"/>
            <w:bookmarkStart w:id="245" w:name="__Fieldmark__152_3960631995"/>
            <w:bookmarkEnd w:id="24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Unsafe act not listed </w:t>
            </w:r>
            <w:r>
              <w:fldChar w:fldCharType="begin">
                <w:ffData>
                  <w:name w:val="Text136"/>
                  <w:enabled/>
                  <w:calcOnExit w:val="0"/>
                  <w:textInput>
                    <w:maxLength w:val="1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widowControl w:val="false"/>
        <w:autoSpaceDE w:val="false"/>
        <w:spacing w:before="120" w:after="120"/>
        <w:rPr/>
      </w:pPr>
      <w:r>
        <w:rPr>
          <w:rFonts w:cs="Arial" w:ascii="Arial" w:hAnsi="Arial"/>
          <w:sz w:val="20"/>
          <w:szCs w:val="20"/>
        </w:rPr>
        <w:t>Step 3.</w:t>
        <w:tab/>
        <w:t>Check all other contributing factors that ma</w:t>
      </w:r>
      <w:r>
        <w:rPr/>
        <w:t>y have contributed to the incident.</w:t>
      </w:r>
    </w:p>
    <w:tbl>
      <w:tblPr>
        <w:tblW w:w="9973" w:type="dxa"/>
        <w:jc w:val="left"/>
        <w:tblInd w:w="-54" w:type="dxa"/>
        <w:tblLayout w:type="fixed"/>
        <w:tblCellMar>
          <w:top w:w="0" w:type="dxa"/>
          <w:left w:w="54" w:type="dxa"/>
          <w:bottom w:w="0" w:type="dxa"/>
          <w:right w:w="54" w:type="dxa"/>
        </w:tblCellMar>
      </w:tblPr>
      <w:tblGrid>
        <w:gridCol w:w="318"/>
        <w:gridCol w:w="2927"/>
        <w:gridCol w:w="332"/>
        <w:gridCol w:w="3077"/>
        <w:gridCol w:w="302"/>
        <w:gridCol w:w="3017"/>
      </w:tblGrid>
      <w:tr>
        <w:trPr>
          <w:trHeight w:val="180" w:hRule="atLeast"/>
        </w:trPr>
        <w:tc>
          <w:tcPr>
            <w:tcW w:w="318"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Other Contributing Factors</w:t>
            </w:r>
          </w:p>
        </w:tc>
        <w:tc>
          <w:tcPr>
            <w:tcW w:w="332" w:type="dxa"/>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tc>
        <w:tc>
          <w:tcPr>
            <w:tcW w:w="307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02"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01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6" w:name="__Fieldmark__154_3960631995"/>
            <w:bookmarkStart w:id="247" w:name="__Fieldmark__154_3960631995"/>
            <w:bookmarkEnd w:id="24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Lack of policy/procedures</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48" w:name="__Fieldmark__155_3960631995"/>
            <w:bookmarkStart w:id="249" w:name="__Fieldmark__155_3960631995"/>
            <w:bookmarkEnd w:id="24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sufficient sup training</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50" w:name="__Fieldmark__156_3960631995"/>
            <w:bookmarkStart w:id="251" w:name="__Fieldmark__156_3960631995"/>
            <w:bookmarkEnd w:id="25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adeq workplace inspect</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52" w:name="__Fieldmark__157_3960631995"/>
            <w:bookmarkStart w:id="253" w:name="__Fieldmark__157_3960631995"/>
            <w:bookmarkEnd w:id="25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Safety rules not enforced</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54" w:name="__Fieldmark__158_3960631995"/>
            <w:bookmarkStart w:id="255" w:name="__Fieldmark__158_3960631995"/>
            <w:bookmarkEnd w:id="25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mproper maintenance</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56" w:name="__Fieldmark__159_3960631995"/>
            <w:bookmarkStart w:id="257" w:name="__Fieldmark__159_3960631995"/>
            <w:bookmarkEnd w:id="25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adequate equipment</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58" w:name="__Fieldmark__160_3960631995"/>
            <w:bookmarkStart w:id="259" w:name="__Fieldmark__160_3960631995"/>
            <w:bookmarkEnd w:id="25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Hazards not identified</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0" w:name="__Fieldmark__161_3960631995"/>
            <w:bookmarkStart w:id="261" w:name="__Fieldmark__161_3960631995"/>
            <w:bookmarkEnd w:id="26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 supervision</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2" w:name="__Fieldmark__162_3960631995"/>
            <w:bookmarkStart w:id="263" w:name="__Fieldmark__162_3960631995"/>
            <w:bookmarkEnd w:id="26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safe design/construction</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4" w:name="__Fieldmark__163_3960631995"/>
            <w:bookmarkStart w:id="265" w:name="__Fieldmark__163_3960631995"/>
            <w:bookmarkEnd w:id="26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PPE unavailable</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6" w:name="__Fieldmark__164_3960631995"/>
            <w:bookmarkStart w:id="267" w:name="__Fieldmark__164_3960631995"/>
            <w:bookmarkEnd w:id="26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Inadequate job planning</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68" w:name="__Fieldmark__165_3960631995"/>
            <w:bookmarkStart w:id="269" w:name="__Fieldmark__165_3960631995"/>
            <w:bookmarkEnd w:id="26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Unrealistic schedule</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70" w:name="__Fieldmark__166_3960631995"/>
            <w:bookmarkStart w:id="271" w:name="__Fieldmark__166_3960631995"/>
            <w:bookmarkEnd w:id="27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nsufficient ee training</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72" w:name="__Fieldmark__167_3960631995"/>
            <w:bookmarkStart w:id="273" w:name="__Fieldmark__167_3960631995"/>
            <w:bookmarkEnd w:id="27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 xml:space="preserve">Inadequate hiring </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74" w:name="__Fieldmark__168_3960631995"/>
            <w:bookmarkStart w:id="275" w:name="__Fieldmark__168_3960631995"/>
            <w:bookmarkEnd w:id="27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Poor process design</w:t>
            </w:r>
          </w:p>
        </w:tc>
      </w:tr>
    </w:tbl>
    <w:p>
      <w:pPr>
        <w:pStyle w:val="Normal"/>
        <w:widowControl w:val="false"/>
        <w:autoSpaceDE w:val="false"/>
        <w:spacing w:before="120" w:after="120"/>
        <w:rPr>
          <w:rFonts w:ascii="Arial" w:hAnsi="Arial" w:cs="Arial"/>
          <w:sz w:val="20"/>
          <w:szCs w:val="20"/>
        </w:rPr>
      </w:pPr>
      <w:r>
        <w:rPr>
          <w:rFonts w:cs="Arial" w:ascii="Arial" w:hAnsi="Arial"/>
          <w:sz w:val="20"/>
          <w:szCs w:val="20"/>
        </w:rPr>
        <w:t>Step 4.</w:t>
        <w:tab/>
        <w:t>Based on information above, consider possible corrective actions or measures to control immediate hazard.</w:t>
      </w:r>
    </w:p>
    <w:tbl>
      <w:tblPr>
        <w:tblW w:w="9973" w:type="dxa"/>
        <w:jc w:val="left"/>
        <w:tblInd w:w="-54" w:type="dxa"/>
        <w:tblLayout w:type="fixed"/>
        <w:tblCellMar>
          <w:top w:w="0" w:type="dxa"/>
          <w:left w:w="54" w:type="dxa"/>
          <w:bottom w:w="0" w:type="dxa"/>
          <w:right w:w="54" w:type="dxa"/>
        </w:tblCellMar>
      </w:tblPr>
      <w:tblGrid>
        <w:gridCol w:w="318"/>
        <w:gridCol w:w="2927"/>
        <w:gridCol w:w="332"/>
        <w:gridCol w:w="3077"/>
        <w:gridCol w:w="302"/>
        <w:gridCol w:w="3017"/>
      </w:tblGrid>
      <w:tr>
        <w:trPr>
          <w:trHeight w:val="180" w:hRule="atLeast"/>
        </w:trPr>
        <w:tc>
          <w:tcPr>
            <w:tcW w:w="318"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Corrective Actions</w:t>
            </w:r>
          </w:p>
        </w:tc>
        <w:tc>
          <w:tcPr>
            <w:tcW w:w="332" w:type="dxa"/>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tc>
        <w:tc>
          <w:tcPr>
            <w:tcW w:w="307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02"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01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76" w:name="__Fieldmark__169_3960631995"/>
            <w:bookmarkStart w:id="277" w:name="__Fieldmark__169_3960631995"/>
            <w:bookmarkEnd w:id="27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ix or repair</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78" w:name="__Fieldmark__170_3960631995"/>
            <w:bookmarkStart w:id="279" w:name="__Fieldmark__170_3960631995"/>
            <w:bookmarkEnd w:id="27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Warning signs</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0" w:name="__Fieldmark__171_3960631995"/>
            <w:bookmarkStart w:id="281" w:name="__Fieldmark__171_3960631995"/>
            <w:bookmarkEnd w:id="28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stall protective barriers</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2" w:name="__Fieldmark__172_3960631995"/>
            <w:bookmarkStart w:id="283" w:name="__Fieldmark__172_3960631995"/>
            <w:bookmarkEnd w:id="283"/>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Employee communication</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4" w:name="__Fieldmark__173_3960631995"/>
            <w:bookmarkStart w:id="285" w:name="__Fieldmark__173_3960631995"/>
            <w:bookmarkEnd w:id="285"/>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Utilize safety equipment</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6" w:name="__Fieldmark__174_3960631995"/>
            <w:bookmarkStart w:id="287" w:name="__Fieldmark__174_3960631995"/>
            <w:bookmarkEnd w:id="287"/>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Other </w:t>
            </w:r>
            <w:r>
              <w:fldChar w:fldCharType="begin">
                <w:ffData>
                  <w:name w:val="Text40"/>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widowControl w:val="false"/>
        <w:autoSpaceDE w:val="false"/>
        <w:spacing w:before="120" w:after="120"/>
        <w:rPr>
          <w:rFonts w:ascii="Arial" w:hAnsi="Arial" w:cs="Arial"/>
          <w:sz w:val="20"/>
          <w:szCs w:val="20"/>
        </w:rPr>
      </w:pPr>
      <w:r>
        <w:rPr>
          <w:rFonts w:cs="Arial" w:ascii="Arial" w:hAnsi="Arial"/>
          <w:sz w:val="20"/>
          <w:szCs w:val="20"/>
        </w:rPr>
        <w:t>Step 5.</w:t>
        <w:tab/>
        <w:t>Based on information above, consider possible preventative actions to eliminate or permanently control hazards so injuries do not reoccur.</w:t>
      </w:r>
    </w:p>
    <w:tbl>
      <w:tblPr>
        <w:tblW w:w="9973" w:type="dxa"/>
        <w:jc w:val="left"/>
        <w:tblInd w:w="-54" w:type="dxa"/>
        <w:tblLayout w:type="fixed"/>
        <w:tblCellMar>
          <w:top w:w="0" w:type="dxa"/>
          <w:left w:w="54" w:type="dxa"/>
          <w:bottom w:w="0" w:type="dxa"/>
          <w:right w:w="54" w:type="dxa"/>
        </w:tblCellMar>
      </w:tblPr>
      <w:tblGrid>
        <w:gridCol w:w="318"/>
        <w:gridCol w:w="2927"/>
        <w:gridCol w:w="332"/>
        <w:gridCol w:w="3077"/>
        <w:gridCol w:w="302"/>
        <w:gridCol w:w="3017"/>
      </w:tblGrid>
      <w:tr>
        <w:trPr>
          <w:trHeight w:val="180" w:hRule="atLeast"/>
        </w:trPr>
        <w:tc>
          <w:tcPr>
            <w:tcW w:w="318"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927"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Preventative Actions</w:t>
            </w:r>
          </w:p>
        </w:tc>
        <w:tc>
          <w:tcPr>
            <w:tcW w:w="332" w:type="dxa"/>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tc>
        <w:tc>
          <w:tcPr>
            <w:tcW w:w="307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302" w:type="dxa"/>
            <w:tcBorders/>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017" w:type="dxa"/>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88" w:name="__Fieldmark__176_3960631995"/>
            <w:bookmarkStart w:id="289" w:name="__Fieldmark__176_3960631995"/>
            <w:bookmarkEnd w:id="289"/>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Fix or repair</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90" w:name="__Fieldmark__177_3960631995"/>
            <w:bookmarkStart w:id="291" w:name="__Fieldmark__177_3960631995"/>
            <w:bookmarkEnd w:id="291"/>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Warning signs</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92" w:name="__Fieldmark__178_3960631995"/>
            <w:bookmarkStart w:id="293" w:name="__Fieldmark__178_3960631995"/>
            <w:bookmarkEnd w:id="293"/>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Install protective barriers</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94" w:name="__Fieldmark__179_3960631995"/>
            <w:bookmarkStart w:id="295" w:name="__Fieldmark__179_3960631995"/>
            <w:bookmarkEnd w:id="295"/>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Employee communication</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96" w:name="__Fieldmark__180_3960631995"/>
            <w:bookmarkStart w:id="297" w:name="__Fieldmark__180_3960631995"/>
            <w:bookmarkEnd w:id="297"/>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Utilize safety equipment</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298" w:name="__Fieldmark__181_3960631995"/>
            <w:bookmarkStart w:id="299" w:name="__Fieldmark__181_3960631995"/>
            <w:bookmarkEnd w:id="299"/>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Conduct inspections</w:t>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0" w:name="__Fieldmark__182_3960631995"/>
            <w:bookmarkStart w:id="301" w:name="__Fieldmark__182_3960631995"/>
            <w:bookmarkEnd w:id="301"/>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Institute safety procedures</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2" w:name="__Fieldmark__183_3960631995"/>
            <w:bookmarkStart w:id="303" w:name="__Fieldmark__183_3960631995"/>
            <w:bookmarkEnd w:id="303"/>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Safety training</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4" w:name="__Fieldmark__184_3960631995"/>
            <w:bookmarkStart w:id="305" w:name="__Fieldmark__184_3960631995"/>
            <w:bookmarkEnd w:id="305"/>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Other </w:t>
            </w:r>
            <w:r>
              <w:fldChar w:fldCharType="begin">
                <w:ffData>
                  <w:name w:val="Unnamed Copy 9"/>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0" w:hRule="atLeast"/>
        </w:trPr>
        <w:tc>
          <w:tcPr>
            <w:tcW w:w="318"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6" w:name="__Fieldmark__186_3960631995"/>
            <w:bookmarkStart w:id="307" w:name="__Fieldmark__186_3960631995"/>
            <w:bookmarkEnd w:id="307"/>
            <w:r/>
            <w:r>
              <w:rPr>
                <w:sz w:val="14"/>
                <w:szCs w:val="14"/>
                <w:rFonts w:cs="Courier New" w:ascii="Courier New" w:hAnsi="Courier New"/>
              </w:rPr>
              <w:fldChar w:fldCharType="end"/>
            </w:r>
            <w:r>
              <w:rPr>
                <w:rFonts w:cs="Courier New" w:ascii="Courier New" w:hAnsi="Courier New"/>
                <w:sz w:val="14"/>
                <w:szCs w:val="14"/>
              </w:rPr>
            </w:r>
          </w:p>
        </w:tc>
        <w:tc>
          <w:tcPr>
            <w:tcW w:w="2927" w:type="dxa"/>
            <w:tcBorders/>
          </w:tcPr>
          <w:p>
            <w:pPr>
              <w:pStyle w:val="Normal"/>
              <w:widowControl w:val="false"/>
              <w:autoSpaceDE w:val="false"/>
              <w:rPr>
                <w:rFonts w:ascii="Arial" w:hAnsi="Arial" w:cs="Arial"/>
                <w:sz w:val="14"/>
                <w:szCs w:val="14"/>
              </w:rPr>
            </w:pPr>
            <w:r>
              <w:rPr>
                <w:rFonts w:cs="Arial" w:ascii="Arial" w:hAnsi="Arial"/>
                <w:sz w:val="14"/>
                <w:szCs w:val="14"/>
              </w:rPr>
              <w:t>Modify process/procedures</w:t>
            </w:r>
          </w:p>
        </w:tc>
        <w:tc>
          <w:tcPr>
            <w:tcW w:w="33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08" w:name="__Fieldmark__187_3960631995"/>
            <w:bookmarkStart w:id="309" w:name="__Fieldmark__187_3960631995"/>
            <w:bookmarkEnd w:id="309"/>
            <w:r/>
            <w:r>
              <w:rPr>
                <w:sz w:val="14"/>
                <w:szCs w:val="14"/>
                <w:rFonts w:cs="Courier New" w:ascii="Courier New" w:hAnsi="Courier New"/>
              </w:rPr>
              <w:fldChar w:fldCharType="end"/>
            </w:r>
            <w:r>
              <w:rPr>
                <w:rFonts w:cs="Courier New" w:ascii="Courier New" w:hAnsi="Courier New"/>
                <w:sz w:val="14"/>
                <w:szCs w:val="14"/>
              </w:rPr>
            </w:r>
          </w:p>
        </w:tc>
        <w:tc>
          <w:tcPr>
            <w:tcW w:w="3077" w:type="dxa"/>
            <w:tcBorders/>
          </w:tcPr>
          <w:p>
            <w:pPr>
              <w:pStyle w:val="Normal"/>
              <w:widowControl w:val="false"/>
              <w:autoSpaceDE w:val="false"/>
              <w:rPr>
                <w:rFonts w:ascii="Arial" w:hAnsi="Arial" w:cs="Arial"/>
                <w:sz w:val="14"/>
                <w:szCs w:val="14"/>
              </w:rPr>
            </w:pPr>
            <w:r>
              <w:rPr>
                <w:rFonts w:cs="Arial" w:ascii="Arial" w:hAnsi="Arial"/>
                <w:sz w:val="14"/>
                <w:szCs w:val="14"/>
              </w:rPr>
              <w:t>Engineering controls</w:t>
            </w:r>
          </w:p>
        </w:tc>
        <w:tc>
          <w:tcPr>
            <w:tcW w:w="302" w:type="dxa"/>
            <w:tcBorders/>
          </w:tcPr>
          <w:p>
            <w:pPr>
              <w:pStyle w:val="Normal"/>
              <w:widowControl w:val="false"/>
              <w:autoSpaceDE w:val="false"/>
              <w:rPr>
                <w:rFonts w:ascii="Courier New" w:hAnsi="Courier New" w:cs="Courier New"/>
                <w:sz w:val="14"/>
                <w:szCs w:val="14"/>
              </w:rPr>
            </w:pPr>
            <w:r>
              <w:fldChar w:fldCharType="begin">
                <w:ffData>
                  <w:name w:val="Check8"/>
                  <w:enabled/>
                  <w:calcOnExit w:val="0"/>
                  <w:checkBox>
                    <w:sizeAuto/>
                  </w:checkBox>
                </w:ffData>
              </w:fldChar>
            </w:r>
            <w:r>
              <w:rPr>
                <w:sz w:val="14"/>
                <w:szCs w:val="14"/>
                <w:rFonts w:cs="Courier New" w:ascii="Courier New" w:hAnsi="Courier New"/>
              </w:rPr>
              <w:instrText xml:space="preserve"> FORMCHECKBOX </w:instrText>
            </w:r>
            <w:r>
              <w:rPr>
                <w:sz w:val="14"/>
                <w:szCs w:val="14"/>
                <w:rFonts w:cs="Courier New" w:ascii="Courier New" w:hAnsi="Courier New"/>
              </w:rPr>
              <w:fldChar w:fldCharType="separate"/>
            </w:r>
            <w:bookmarkStart w:id="310" w:name="__Fieldmark__188_3960631995"/>
            <w:bookmarkStart w:id="311" w:name="__Fieldmark__188_3960631995"/>
            <w:bookmarkEnd w:id="311"/>
            <w:r/>
            <w:r>
              <w:rPr>
                <w:sz w:val="14"/>
                <w:szCs w:val="14"/>
                <w:rFonts w:cs="Courier New" w:ascii="Courier New" w:hAnsi="Courier New"/>
              </w:rPr>
              <w:fldChar w:fldCharType="end"/>
            </w:r>
            <w:r>
              <w:rPr>
                <w:rFonts w:cs="Courier New" w:ascii="Courier New" w:hAnsi="Courier New"/>
                <w:sz w:val="14"/>
                <w:szCs w:val="14"/>
              </w:rPr>
            </w:r>
          </w:p>
        </w:tc>
        <w:tc>
          <w:tcPr>
            <w:tcW w:w="3017" w:type="dxa"/>
            <w:tcBorders/>
          </w:tcPr>
          <w:p>
            <w:pPr>
              <w:pStyle w:val="Normal"/>
              <w:widowControl w:val="false"/>
              <w:autoSpaceDE w:val="false"/>
              <w:rPr>
                <w:rFonts w:ascii="Arial" w:hAnsi="Arial" w:cs="Arial"/>
                <w:sz w:val="14"/>
                <w:szCs w:val="14"/>
              </w:rPr>
            </w:pPr>
            <w:r>
              <w:rPr>
                <w:rFonts w:cs="Arial" w:ascii="Arial" w:hAnsi="Arial"/>
                <w:sz w:val="14"/>
                <w:szCs w:val="14"/>
              </w:rPr>
              <w:t xml:space="preserve">Other </w:t>
            </w:r>
            <w:r>
              <w:fldChar w:fldCharType="begin">
                <w:ffData>
                  <w:name w:val="Unnamed Copy 10"/>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Step 6.</w:t>
        <w:tab/>
        <w:t>Complete questions 9-12 on page 1.  Multiple corrective and preventative actions may be necessary to ensure control of the hazard(s) and to prevent future injurie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Reporting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This form is to be completed by the employee’s immediate supervisor, the agency’s investigator, or designee and submitted in conjunction with the First Report of Injury.  Complete this form in its entirety.  The Agency Claims Investigation form will assist your agency in identifying the causal factors of workplace injuries/illnesses and the implementation of corrective actions while also helping the Department of Administration Workers’ Compensation Program in determining the compensability of the reported work-related injury or illness and in identifying possible subrogation sources.</w:t>
            </w:r>
          </w:p>
          <w:p>
            <w:pPr>
              <w:pStyle w:val="Normal"/>
              <w:rPr/>
            </w:pPr>
            <w:r>
              <w:rPr/>
            </w:r>
          </w:p>
          <w:p>
            <w:pPr>
              <w:pStyle w:val="Normal"/>
              <w:rPr/>
            </w:pPr>
            <w:r>
              <w:rPr/>
              <w:t>Please type or print legibly.  If you need additional space when responding to any of the questions, you may add additional pages.</w:t>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b/>
                <w:sz w:val="32"/>
                <w:szCs w:val="32"/>
              </w:rPr>
              <w:t>Form Instruction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before="120" w:after="0"/>
              <w:ind w:left="2160" w:hanging="2160"/>
              <w:rPr/>
            </w:pPr>
            <w:r>
              <w:rPr/>
              <w:t>Items 1 through 5</w:t>
              <w:tab/>
              <w:t>Same information as reported in the First Report of Injury form.</w:t>
            </w:r>
          </w:p>
          <w:p>
            <w:pPr>
              <w:pStyle w:val="Normal"/>
              <w:tabs>
                <w:tab w:val="clear" w:pos="720"/>
                <w:tab w:val="left" w:pos="2145" w:leader="none"/>
              </w:tabs>
              <w:ind w:left="2160" w:hanging="2160"/>
              <w:rPr/>
            </w:pPr>
            <w:r>
              <w:rPr/>
            </w:r>
          </w:p>
          <w:p>
            <w:pPr>
              <w:pStyle w:val="Normal"/>
              <w:tabs>
                <w:tab w:val="clear" w:pos="720"/>
                <w:tab w:val="left" w:pos="2145" w:leader="none"/>
              </w:tabs>
              <w:ind w:left="2160" w:hanging="2160"/>
              <w:rPr/>
            </w:pPr>
            <w:r>
              <w:rPr/>
              <w:t>Item 6</w:t>
              <w:tab/>
              <w:t>Describe in detail the task the employee was performing that lead to the injury/illness.  This will assist you in identifying the causal factors of the injury/illness.</w:t>
            </w:r>
          </w:p>
          <w:p>
            <w:pPr>
              <w:pStyle w:val="Normal"/>
              <w:tabs>
                <w:tab w:val="clear" w:pos="720"/>
                <w:tab w:val="left" w:pos="2145" w:leader="none"/>
              </w:tabs>
              <w:ind w:left="2160" w:hanging="2160"/>
              <w:rPr/>
            </w:pPr>
            <w:r>
              <w:rPr/>
            </w:r>
          </w:p>
          <w:p>
            <w:pPr>
              <w:pStyle w:val="Normal"/>
              <w:tabs>
                <w:tab w:val="clear" w:pos="720"/>
                <w:tab w:val="left" w:pos="2145" w:leader="none"/>
              </w:tabs>
              <w:ind w:left="2160" w:hanging="2160"/>
              <w:rPr/>
            </w:pPr>
            <w:r>
              <w:rPr/>
              <w:t>Item 7</w:t>
              <w:tab/>
              <w:t xml:space="preserve">Based on </w:t>
            </w:r>
            <w:r>
              <w:rPr>
                <w:b/>
              </w:rPr>
              <w:t>your</w:t>
            </w:r>
            <w:r>
              <w:rPr/>
              <w:t xml:space="preserve"> investigation, how did the injury/illness occur?  Your description should include details of the circumstances and events that caused the injury/illness.</w:t>
            </w:r>
          </w:p>
          <w:p>
            <w:pPr>
              <w:pStyle w:val="Normal"/>
              <w:tabs>
                <w:tab w:val="clear" w:pos="720"/>
                <w:tab w:val="left" w:pos="2145" w:leader="none"/>
              </w:tabs>
              <w:ind w:left="2160" w:hanging="2160"/>
              <w:rPr/>
            </w:pPr>
            <w:r>
              <w:rPr/>
            </w:r>
          </w:p>
          <w:p>
            <w:pPr>
              <w:pStyle w:val="Normal"/>
              <w:tabs>
                <w:tab w:val="clear" w:pos="720"/>
                <w:tab w:val="left" w:pos="2145" w:leader="none"/>
              </w:tabs>
              <w:ind w:left="2160" w:hanging="2160"/>
              <w:rPr/>
            </w:pPr>
            <w:r>
              <w:rPr/>
              <w:t>Item 8</w:t>
              <w:tab/>
              <w:t>Describe in detail the employee’s injury or illness.  Your description should include all body parts (i.e., neck, cheek bone, left toe) affected and the extent of injury or illness (i.e., congestion, laceration, puncture or combination thereof).</w:t>
            </w:r>
          </w:p>
          <w:p>
            <w:pPr>
              <w:pStyle w:val="Normal"/>
              <w:tabs>
                <w:tab w:val="clear" w:pos="720"/>
                <w:tab w:val="left" w:pos="2145" w:leader="none"/>
              </w:tabs>
              <w:ind w:left="2160" w:hanging="2160"/>
              <w:rPr/>
            </w:pPr>
            <w:r>
              <w:rPr/>
            </w:r>
          </w:p>
          <w:p>
            <w:pPr>
              <w:pStyle w:val="Normal"/>
              <w:tabs>
                <w:tab w:val="clear" w:pos="720"/>
                <w:tab w:val="left" w:pos="2145" w:leader="none"/>
              </w:tabs>
              <w:ind w:left="2160" w:hanging="2160"/>
              <w:rPr/>
            </w:pPr>
            <w:r>
              <w:rPr/>
              <w:t>Items 9 through 12</w:t>
              <w:tab/>
              <w:t>Describe action(s) taken or to be taken to prevent this occurrence from happening again.  See page 2, Incident Causal Factor Analysis, to complete these questions.</w:t>
            </w:r>
          </w:p>
          <w:p>
            <w:pPr>
              <w:pStyle w:val="Normal"/>
              <w:tabs>
                <w:tab w:val="clear" w:pos="720"/>
                <w:tab w:val="left" w:pos="2145" w:leader="none"/>
              </w:tabs>
              <w:ind w:left="2160" w:hanging="2160"/>
              <w:rPr/>
            </w:pPr>
            <w:r>
              <w:rPr/>
            </w:r>
          </w:p>
          <w:p>
            <w:pPr>
              <w:pStyle w:val="Normal"/>
              <w:tabs>
                <w:tab w:val="clear" w:pos="720"/>
                <w:tab w:val="left" w:pos="2145" w:leader="none"/>
              </w:tabs>
              <w:ind w:left="2160" w:hanging="2160"/>
              <w:rPr/>
            </w:pPr>
            <w:r>
              <w:rPr/>
              <w:t>Item 13</w:t>
              <w:tab/>
              <w:t>Name, title and phone number of the person conducting the investigation of the employee’s claimed injury or illness and the date of the investigation.</w:t>
            </w:r>
          </w:p>
          <w:p>
            <w:pPr>
              <w:pStyle w:val="Normal"/>
              <w:rPr/>
            </w:pPr>
            <w:r>
              <w:rPr/>
            </w:r>
          </w:p>
          <w:p>
            <w:pPr>
              <w:pStyle w:val="Normal"/>
              <w:ind w:left="2160" w:hanging="2160"/>
              <w:rPr/>
            </w:pPr>
            <w:r>
              <w:rPr/>
              <w:t>Item 14</w:t>
              <w:tab/>
              <w:t>The completed investigation should be reviewed and signed by agency management (such as the area, program, divisional manager of the employee injured).</w:t>
            </w:r>
          </w:p>
          <w:p>
            <w:pPr>
              <w:pStyle w:val="Normal"/>
              <w:ind w:left="2160" w:hanging="2160"/>
              <w:rPr/>
            </w:pPr>
            <w:r>
              <w:rPr/>
            </w:r>
          </w:p>
          <w:p>
            <w:pPr>
              <w:pStyle w:val="Normal"/>
              <w:ind w:left="2160" w:hanging="2160"/>
              <w:rPr/>
            </w:pPr>
            <w:r>
              <w:rPr/>
              <w:t>Item 15</w:t>
              <w:tab/>
              <w:t>Distribution - Submit this form to your agency’s workers’ compensation coordinator with the completed FRI.  A copy of this form can be retained in the agency’s workers’ compensation file.</w:t>
            </w:r>
          </w:p>
          <w:p>
            <w:pPr>
              <w:pStyle w:val="Normal"/>
              <w:rPr/>
            </w:pPr>
            <w:r>
              <w:rPr/>
            </w:r>
          </w:p>
        </w:tc>
      </w:tr>
    </w:tbl>
    <w:p>
      <w:pPr>
        <w:pStyle w:val="Normal"/>
        <w:rPr>
          <w:sz w:val="19"/>
          <w:szCs w:val="19"/>
        </w:rPr>
      </w:pPr>
      <w:r>
        <w:rPr>
          <w:sz w:val="19"/>
          <w:szCs w:val="19"/>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pPr>
    <w:r>
      <w:rPr>
        <w:sz w:val="19"/>
        <w:szCs w:val="19"/>
      </w:rPr>
      <w:t xml:space="preserve">Rev. 1/2015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r>
      <w:rPr>
        <w:rStyle w:val="PageNumber"/>
        <w:sz w:val="19"/>
        <w:szCs w:val="19"/>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9:00Z</dcterms:created>
  <dc:creator>Cheryl Ness</dc:creator>
  <dc:description/>
  <cp:keywords/>
  <dc:language>en-US</dc:language>
  <cp:lastModifiedBy>John Sargent</cp:lastModifiedBy>
  <cp:lastPrinted>2005-08-03T11:30:00Z</cp:lastPrinted>
  <dcterms:modified xsi:type="dcterms:W3CDTF">2015-09-21T19:10:00Z</dcterms:modified>
  <cp:revision>3</cp:revision>
  <dc:subject>Donna Bergman</dc:subject>
  <dc:title>Agency Claims Investigation Form - PE-00630-03</dc:title>
</cp:coreProperties>
</file>