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10"/>
        <w:gridCol w:w="152"/>
        <w:gridCol w:w="744"/>
        <w:gridCol w:w="696"/>
        <w:gridCol w:w="200"/>
        <w:gridCol w:w="160"/>
        <w:gridCol w:w="1198"/>
        <w:gridCol w:w="397"/>
        <w:gridCol w:w="405"/>
        <w:gridCol w:w="520"/>
        <w:gridCol w:w="1584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8"/>
              </w:rPr>
              <w:t>Do not use for student employe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o be completed by or with BSU Faculty/Staff for students and others not employed by BSU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. 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n Employ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ort of Inj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idji State University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Return completed form to BSU Business Service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uty 201, #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Injured Person (last, first, midd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U ID #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ind w:left="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en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4142889299"/>
            <w:bookmarkStart w:id="1" w:name="__Fieldmark__3_414288929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4142889299"/>
            <w:bookmarkStart w:id="3" w:name="__Fieldmark__4_414288929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</w:t>
            </w:r>
          </w:p>
        </w:tc>
      </w:tr>
      <w:tr>
        <w:trPr>
          <w:trHeight w:val="432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address (if different from hom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cal Phone #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  <w:tab/>
              <w:tab/>
              <w:tab/>
              <w:t>State</w:t>
              <w:tab/>
              <w:t xml:space="preserve">                 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  <w:tab/>
              <w:tab/>
              <w:t>State</w:t>
              <w:tab/>
              <w:t xml:space="preserve">                 Zip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j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Injur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Injury Repor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d injury occur on BSU premises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4142889299"/>
            <w:bookmarkStart w:id="5" w:name="__Fieldmark__18_4142889299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4142889299"/>
            <w:bookmarkStart w:id="7" w:name="__Fieldmark__19_4142889299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no, indicate name and address of place of occurrenc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 Building/Room /Area where injury occur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injury during a class or BSU sponsored activity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2_4142889299"/>
            <w:bookmarkStart w:id="9" w:name="__Fieldmark__22_4142889299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3_4142889299"/>
            <w:bookmarkStart w:id="11" w:name="__Fieldmark__23_414288929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lass or activity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Faculty /Staff supervising class or activi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s of any witnesses or others with information about incid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ne #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ne #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ne #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first aid provided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2_4142889299"/>
            <w:bookmarkStart w:id="13" w:name="__Fieldmark__32_4142889299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3_4142889299"/>
            <w:bookmarkStart w:id="15" w:name="__Fieldmark__33_414288929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o provided first ai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s injury treated at medical facility?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5_4142889299"/>
            <w:bookmarkStart w:id="17" w:name="__Fieldmark__35_4142889299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4142889299"/>
            <w:bookmarkStart w:id="19" w:name="__Fieldmark__36_4142889299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ere was injury treat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 was person transported to medical facilit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first aid or medical treatment was provid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xplain how the injury occurred and what the individual was doing before the incident. (Give details)</w:t>
            </w:r>
            <w:r>
              <w:rPr>
                <w:rFonts w:cs="Arial" w:ascii="Arial" w:hAnsi="Arial"/>
                <w:sz w:val="15"/>
                <w:szCs w:val="15"/>
              </w:rPr>
              <w:t xml:space="preserve">.  </w:t>
            </w:r>
            <w:r>
              <w:rPr>
                <w:rFonts w:cs="Arial" w:ascii="Arial" w:hAnsi="Arial"/>
                <w:i/>
                <w:sz w:val="15"/>
                <w:szCs w:val="15"/>
              </w:rPr>
              <w:t>Examples: “Student was mixing chemicals in lab class and chemicals splashed on right hand causing redness and burning.” “Student on field trip stumbled over a log. Student stated she heard a “pop” and experienced pain and swelling in left ankle.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5"/>
                <w:i/>
                <w:szCs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5"/>
                <w:szCs w:val="15"/>
                <w:lang w:val="en-US" w:eastAsia="en-US"/>
              </w:rPr>
            </w:r>
            <w:r>
              <w:rPr>
                <w:sz w:val="15"/>
                <w:i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i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was the injury or illness (include the part(s) of bod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)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Examples: chemical burn right hand, broken left ank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tools, equipment, machines, objects, or substances were involved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Examples: Sulfuric Acid, tree lo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any hazardous conditions that may have contributed to the incident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xamples: defective equipment, slippery surfaces from spills, ice, snow, or water, poor lighting, poor weather conditions, lack of training, lack of policies,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be any unsafe acts that may have contributed to the incident. </w:t>
            </w:r>
            <w:r>
              <w:rPr>
                <w:rFonts w:cs="Arial" w:ascii="Arial" w:hAnsi="Arial"/>
                <w:i/>
                <w:sz w:val="16"/>
                <w:szCs w:val="16"/>
              </w:rPr>
              <w:t>Examples: Not wearing eye protection, not wearing hand protection, operating equipment without guards, inattention to activity, failure to follow policies and procedures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be what can be done to reduce or eliminate any hazards and prevent a similar incid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at actions have been taken to prevent a similar incident from occurr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, title and phone number of person completing this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hone #: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form completed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midji State University 6/15/10</w:t>
    </w:r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1:15:00Z</dcterms:created>
  <dc:creator>Cheryl Ness</dc:creator>
  <dc:description/>
  <cp:keywords/>
  <dc:language>en-US</dc:language>
  <cp:lastModifiedBy>Tyler Seward</cp:lastModifiedBy>
  <cp:lastPrinted>2006-12-06T12:13:00Z</cp:lastPrinted>
  <dcterms:modified xsi:type="dcterms:W3CDTF">2015-12-17T21:15:00Z</dcterms:modified>
  <cp:revision>2</cp:revision>
  <dc:subject>Donna Bergman</dc:subject>
  <dc:title>First Report of Injury Form</dc:title>
</cp:coreProperties>
</file>