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EMIDJI STATE UNIVERSIT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FESSIONAL IMPROVEMENT FUND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pplication for MSUAASF Employe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 ____________________________________________        DATE 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PARTMENT 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ERIOD FOR WHICH GRANT IS REQUESTED 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ME OF CONFERENCE, WORKSHOP, ETC. 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OCATION OF EVENT 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TE OF EVENT 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  <w:t>1.</w:t>
        <w:tab/>
        <w:t>Describe the program for the purpose of professional improvement, employee development, staff training or related program which you intend to pursue.  (If space is insufficient, please use another sheet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 </w:t>
        <w:tab/>
        <w:t>Itemize Funding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>Amount</w:t>
        <w:tab/>
        <w:tab/>
        <w:tab/>
        <w:tab/>
        <w:t>Explana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uition/Registration</w:t>
        <w:tab/>
        <w:tab/>
        <w:t xml:space="preserve">        $  </w:t>
        <w:tab/>
        <w:t>_________</w:t>
        <w:tab/>
        <w:tab/>
        <w:t>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ees</w:t>
        <w:tab/>
        <w:tab/>
        <w:tab/>
        <w:tab/>
        <w:tab/>
        <w:t>_________</w:t>
        <w:tab/>
        <w:tab/>
        <w:t>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ransportation</w:t>
        <w:tab/>
        <w:tab/>
        <w:tab/>
        <w:tab/>
        <w:t>_________</w:t>
        <w:tab/>
        <w:tab/>
        <w:t>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Lodging</w:t>
        <w:tab/>
        <w:tab/>
        <w:tab/>
        <w:tab/>
        <w:tab/>
        <w:t>_________</w:t>
        <w:tab/>
        <w:tab/>
        <w:t>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eals</w:t>
        <w:tab/>
        <w:tab/>
        <w:tab/>
        <w:tab/>
        <w:tab/>
        <w:t>_________</w:t>
        <w:tab/>
        <w:tab/>
        <w:t>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quipment &amp; Supplies</w:t>
        <w:tab/>
        <w:tab/>
        <w:tab/>
        <w:t>_________</w:t>
        <w:tab/>
        <w:tab/>
        <w:t>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ther (Specify)</w:t>
        <w:tab/>
        <w:tab/>
        <w:tab/>
        <w:tab/>
        <w:t>_________</w:t>
        <w:tab/>
        <w:tab/>
        <w:t>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TOTAL</w:t>
        <w:tab/>
        <w:tab/>
        <w:t xml:space="preserve">       </w:t>
        <w:tab/>
        <w:t xml:space="preserve">        $</w:t>
        <w:tab/>
        <w:t>__________</w:t>
        <w:tab/>
        <w:tab/>
        <w:t>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</w:t>
        <w:tab/>
        <w:t>Explain how this training will benefit you and the institution in your subsequent wor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</w:t>
        <w:tab/>
        <w:t>Number of years of service at this University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(Including this year) 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Highest degree held 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.</w:t>
        <w:tab/>
        <w:t>Have you ever received an improvement grant before? 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If so, when, and for how much? 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Purpose of former improvement grant 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</w:t>
        <w:tab/>
        <w:tab/>
        <w:tab/>
        <w:tab/>
        <w:tab/>
        <w:t>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ignature of Applicant</w:t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</w:t>
        <w:tab/>
        <w:t>____________________</w:t>
        <w:tab/>
        <w:tab/>
        <w:t>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ignature of Supervisor</w:t>
        <w:tab/>
        <w:tab/>
        <w:tab/>
        <w:tab/>
        <w:t>Recommendation</w:t>
        <w:tab/>
        <w:tab/>
        <w:t>Da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ease be advised that members awarded a PIF grant are required by contract to provide a final report of the activities within 30 days of the activit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IF COMMITTE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unded</w:t>
        <w:tab/>
        <w:tab/>
        <w:t>$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t Funded</w:t>
        <w:tab/>
        <w:t xml:space="preserve">  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18:00Z</dcterms:created>
  <dc:creator>User</dc:creator>
  <dc:description/>
  <cp:keywords/>
  <dc:language>en-US</dc:language>
  <cp:lastModifiedBy>Gwen Bailey</cp:lastModifiedBy>
  <dcterms:modified xsi:type="dcterms:W3CDTF">2016-09-16T13:18:00Z</dcterms:modified>
  <cp:revision>2</cp:revision>
  <dc:subject/>
  <dc:title>BEMIDJI STATE UNIVERSITY</dc:title>
</cp:coreProperties>
</file>