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Boring, A., Ottoboni, K., &amp; Stark, P. B. (2016, March 08). Student evaluations of teaching are not only unreliable, they are significantly biased against female instructors. Retrieved March 27, 2018, from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</w:rPr>
          <w:t>http://blogs.lse.ac.uk/impactofsocialsciences/2016/02/04/student-evaluations-of-teaching-gender-bias/</w:t>
        </w:r>
      </w:hyperlink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DiPietro, M. (2017, August 03). Outliers in the academy: Exploring the relationship between student evaluations and faculty diversity. Retrieved March 27, 2018, from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</w:rPr>
          <w:t>https://cetl.kennesaw.edu/article/outliers-academy-exploring-relationship-between-student-evaluations-and-faculty-diversity</w:t>
        </w:r>
      </w:hyperlink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Flaherty, C. (2018, March 14). Same Course, Different Ratings. Retrieved March 27, 2018, from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</w:rPr>
          <w:t>https://www.insidehighered.com/news/2018/03/14/study-says-students-rate-men-more-highly-women-even-when-theyre-teaching-identical</w:t>
        </w:r>
      </w:hyperlink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Mitchell, K. (2018, March 19). Student Evaluations Can't Be Used to Assess Professors. They're Discriminatory. Retrieved March 27, 2018, from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</w:rPr>
          <w:t>https://slate.com/human-interest/2018/03/student-evaluations-are-discriminatory-against-female-professors.html</w:t>
        </w:r>
      </w:hyperlink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Mitchell, K. M., &amp; Martin, J. (2018). Gender Bias in Student Evaluations.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</w:rPr>
        <w:t>PS: Political Science &amp; Politics,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1-5. doi:10.1017/s104909651800001x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Pitman, C. T., PhD. (2018). Teaching Evaluations &amp; Effectiveness. Retrieved March 27, 2018, from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</w:rPr>
          <w:t>http://www.effectivefaculty.org/free-teachers-evaluations-delivery/</w:t>
        </w:r>
      </w:hyperlink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Uttl, B., White, C. A., &amp; Gonzalez, D. W. (2017). Meta-analysis of faculties teaching effectiveness: Student evaluation of teaching ratings and student learning are not related.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</w:rPr>
        <w:t>Studies in Educational Evaluation,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</w:rPr>
        <w:t>54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, 22-42. doi:10.1016/j.stueduc.2016.08.007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shd w:fill="FFE7A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E7A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shd w:fill="FFE7A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E7A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shd w:fill="FFE7A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E7A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s.lse.ac.uk/impactofsocialsciences/2016/02/04/student-evaluations-of-teaching-gender-bias/" TargetMode="External"/><Relationship Id="rId3" Type="http://schemas.openxmlformats.org/officeDocument/2006/relationships/hyperlink" Target="https://cetl.kennesaw.edu/article/outliers-academy-exploring-relationship-between-student-evaluations-and-faculty-diversity" TargetMode="External"/><Relationship Id="rId4" Type="http://schemas.openxmlformats.org/officeDocument/2006/relationships/hyperlink" Target="https://www.insidehighered.com/news/2018/03/14/study-says-students-rate-men-more-highly-women-even-when-theyre-teaching-identical" TargetMode="External"/><Relationship Id="rId5" Type="http://schemas.openxmlformats.org/officeDocument/2006/relationships/hyperlink" Target="https://slate.com/human-interest/2018/03/student-evaluations-are-discriminatory-against-female-professors.html" TargetMode="External"/><Relationship Id="rId6" Type="http://schemas.openxmlformats.org/officeDocument/2006/relationships/hyperlink" Target="http://www.effectivefaculty.org/free-teachers-evaluations-deliver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6:27:00Z</dcterms:created>
  <dc:creator>Vossen, Benjamin D</dc:creator>
  <dc:description/>
  <dc:language>en-US</dc:language>
  <cp:lastModifiedBy>Vossen, Benjamin D</cp:lastModifiedBy>
  <dcterms:modified xsi:type="dcterms:W3CDTF">2022-07-15T16:27:00Z</dcterms:modified>
  <cp:revision>2</cp:revision>
  <dc:subject/>
  <dc:title/>
</cp:coreProperties>
</file>